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U: Conèixer  la distribució dels diferents serotips causants d’infecció pneumocòccica i analitzar el possible impacte de la vacuna antipneumocòccica heptavalent conjugada (VPC) sobre la prevenció de malaltia pneumocòccica en menors de 5 anys i  majors de 65 anys en el nostre medi.</w:t>
      </w:r>
    </w:p>
    <w:p>
      <w:pPr>
        <w:pStyle w:val="Normal"/>
        <w:rPr/>
      </w:pPr>
      <w:r>
        <w:rPr/>
      </w:r>
    </w:p>
    <w:p>
      <w:pPr>
        <w:pStyle w:val="Normal"/>
        <w:rPr/>
      </w:pPr>
      <w:r>
        <w:rPr/>
        <w:t>METODOLOGIA: Estudi retrospectiu , inclogué tots els casos d’infecció pneumocòccica en les que un serotip de Streptococcus pneumoniae fou identificat en &lt;5 anys i/o &gt;65 anys adscrits a diferents Àrees Bàsiques de Salut durant 2002-2005. Per a cada grup d’edat es va determinar la prevalença de serotips inclosos a la vacuna (4, 6B, 9V, 14, 18C, 19F y 23F), relacionats, i no vacunals.</w:t>
      </w:r>
    </w:p>
    <w:p>
      <w:pPr>
        <w:pStyle w:val="Normal"/>
        <w:rPr/>
      </w:pPr>
      <w:r>
        <w:rPr/>
      </w:r>
    </w:p>
    <w:p>
      <w:pPr>
        <w:pStyle w:val="Normal"/>
        <w:rPr/>
      </w:pPr>
      <w:r>
        <w:rPr/>
        <w:t>RESULTATS: 125 infeccions pneumocòcciques amb identificació serotípica, 39.2% ocasionades per serotips vacunals, 10.4% relacionats i 50.4% no vacunals. Entre els nens  la proporció d’infeccions per serotips inclosos fou del 66.7%, en majors de 65 anys 40.9% (p&lt;0.05). Les infeccions causades per serotips relacionats amb la vacuna van representar el 20% dels casos en nens i el  9.8% en  majors de 65 anys (p=0.28).</w:t>
      </w:r>
    </w:p>
    <w:p>
      <w:pPr>
        <w:pStyle w:val="Normal"/>
        <w:rPr/>
      </w:pPr>
      <w:r>
        <w:rPr/>
      </w:r>
    </w:p>
    <w:p>
      <w:pPr>
        <w:pStyle w:val="Normal"/>
        <w:rPr/>
      </w:pPr>
      <w:r>
        <w:rPr/>
        <w:t>CONCLUSIONS: Tot i el possible impacte preventiu de la VPC en la prevenció de malaltia pneumocòccica invasiva en nens és considerable, al nostre medi, aproximadament un terç dels casos no estarien coberts per l’actual vacuna. En majors de 65 anys, tot i que podria esperar-se algun benefici indirecte de la vacunació infantil, el possible impacte de la VPC és molt més limitat, ja que aproximadament el 60% dels casos en aquest grup d’edat són ocasionats per serotips no inclosos a l’actual VPC.</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25:00Z</dcterms:created>
  <dc:creator>ICS</dc:creator>
  <dc:description/>
  <dc:language>en-US</dc:language>
  <cp:lastModifiedBy>ICS</cp:lastModifiedBy>
  <dcterms:modified xsi:type="dcterms:W3CDTF">2007-03-28T10:25:00Z</dcterms:modified>
  <cp:revision>2</cp:revision>
  <dc:subject/>
  <dc:title>OBJECTIU: Conèixer  la distribució dels diferents serotips causants d’infecció pneumocòccica i analitzar el possible impacte d</dc:title>
</cp:coreProperties>
</file>