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CTIU: conèixer l'epidemiologia de la pneumonia adquirida a la comunitat (PAC) entre majors de 65 any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TODOLOGiA: estudi de cohorts prospectiu i multicèntric, participaren 8 Arees Bàsiques de Salut (ABS) d'un sector sanitari urbà. Cohort de 11,241 persones majors de 65 anys,assignats a alguna de les 8 ABS participants. Durant un periode de seguiment de 40 mesos (01/01/2002 fins 30/04/2005) es van identificar tots els casos registrats de PAC a la població d'estudi (hospitalitzats i/o ambulatoris). Tots els casos de PAC van ser radiogràficament confirmats i validats mitjançant revisió d'història clínic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rPr/>
      </w:pPr>
      <w:r>
        <w:rPr>
          <w:rFonts w:cs="Arial" w:ascii="Arial" w:hAnsi="Arial"/>
          <w:sz w:val="24"/>
        </w:rPr>
        <w:t xml:space="preserve">RESULTATS: Un total de 473 episodis de PAC vàren ser observats, amb una taxa d'incidència anual de 14.0 per 1000 persones-any (IC 95%l: 12.7-15.3). Incidències augmentaren significativament per grups d'edat (10.0 en 65-74 anys, 16.9 en 75-84 anys, 29.4 en majors de 85 anys; p&lt;0.001) i als homes respecte a les dones (19.3 vs 10.0 per 1000 respectivament; p&lt;0.001). </w:t>
      </w:r>
      <w:r>
        <w:rPr>
          <w:rFonts w:cs="Arial" w:ascii="Arial" w:hAnsi="Arial"/>
          <w:bCs/>
          <w:sz w:val="24"/>
        </w:rPr>
        <w:t xml:space="preserve">Les majors incidències van ser observades a les persones amb malalties pulmonars obstructives cròniques (46.5 per 1000) i als pacients amb possible immunocompromís (30.9 per 1000). </w:t>
      </w:r>
      <w:r>
        <w:rPr>
          <w:rFonts w:cs="Arial" w:ascii="Arial" w:hAnsi="Arial"/>
          <w:sz w:val="24"/>
        </w:rPr>
        <w:t>La proporció de casos de PAC tractats ambulatòriament va ser del 24.9%, i la taxa d'hospitalització va ser del 75.1%. La letalitat global observada va ser del 12.7% (2% per PAC ambulatòries i 40% per PAC ingresades a UCI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S: La PAC roman com un important problema de salut a la gent gran. En aquest estudi, incidències, taxes d'hospitalització i mortalitat global són encara altes malgrat un adequat diagnòstic i tractament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0:00Z</dcterms:created>
  <dc:creator>ICS</dc:creator>
  <dc:description/>
  <dc:language>en-US</dc:language>
  <cp:lastModifiedBy>ICS</cp:lastModifiedBy>
  <dcterms:modified xsi:type="dcterms:W3CDTF">2007-03-28T10:30:00Z</dcterms:modified>
  <cp:revision>2</cp:revision>
  <dc:subject/>
  <dc:title>OBJECTIU: conèixer l'epidemiologia de la pneumonia adquirida a la comunitat (PAC) entre majors de 65 anys</dc:title>
</cp:coreProperties>
</file>