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Objectius</w:t>
            </w:r>
            <w:r>
              <w:rPr>
                <w:rFonts w:cs="Arial" w:ascii="Arial" w:hAnsi="Arial"/>
              </w:rPr>
              <w:t>:Estudiar la comunicació interna a l’Atenció Primà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Tipus estudi</w:t>
            </w:r>
            <w:r>
              <w:rPr>
                <w:rFonts w:cs="Arial" w:ascii="Arial" w:hAnsi="Arial"/>
              </w:rPr>
              <w:t>; Descriptiu transvers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Subjectes i mètodes</w:t>
            </w:r>
            <w:r>
              <w:rPr>
                <w:rFonts w:cs="Arial" w:ascii="Arial" w:hAnsi="Arial"/>
              </w:rPr>
              <w:t xml:space="preserve">: Enquesta a tots els treballadors  amb 3 parts: una amb preguntes sociodemogràfiques, una altra en què es valorava del 0 al 10 la importància i el funcionament actual de diferents qüestions de comunicació interna i una tercera sobre noves eines de comunicaci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Període:</w:t>
            </w:r>
            <w:r>
              <w:rPr>
                <w:rFonts w:cs="Arial" w:ascii="Arial" w:hAnsi="Arial"/>
              </w:rPr>
              <w:t xml:space="preserve"> 2ª quinzena de febrer del 200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Àmbit:</w:t>
            </w:r>
            <w:r>
              <w:rPr>
                <w:rFonts w:cs="Arial" w:ascii="Arial" w:hAnsi="Arial"/>
              </w:rPr>
              <w:t xml:space="preserve"> Àmbit d’Atenció Primària Costa de Ponent de l’Institut Català de la Salu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esultats:</w:t>
            </w:r>
            <w:r>
              <w:rPr>
                <w:rFonts w:cs="Arial" w:ascii="Arial" w:hAnsi="Arial"/>
              </w:rPr>
              <w:t xml:space="preserve"> S’envien 3565 enquestes. Responen 39%. 28,9% homes Edat 43,2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majors diferències entre importància i actualitat es donen a </w:t>
            </w:r>
            <w:r>
              <w:rPr>
                <w:rFonts w:cs="Arial" w:ascii="Arial" w:hAnsi="Arial"/>
                <w:i/>
              </w:rPr>
              <w:t>assabentar-se dels projectes abans que surtin als mitjans</w:t>
            </w:r>
            <w:r>
              <w:rPr>
                <w:rFonts w:cs="Arial" w:ascii="Arial" w:hAnsi="Arial"/>
              </w:rPr>
              <w:t xml:space="preserve">(8,6-4,3), </w:t>
            </w:r>
            <w:r>
              <w:rPr>
                <w:rFonts w:cs="Arial" w:ascii="Arial" w:hAnsi="Arial"/>
                <w:i/>
              </w:rPr>
              <w:t>per via oficial i no per rumors</w:t>
            </w:r>
            <w:r>
              <w:rPr>
                <w:rFonts w:cs="Arial" w:ascii="Arial" w:hAnsi="Arial"/>
              </w:rPr>
              <w:t xml:space="preserve">(8,5-4,3) i </w:t>
            </w:r>
            <w:r>
              <w:rPr>
                <w:rFonts w:cs="Arial" w:ascii="Arial" w:hAnsi="Arial"/>
                <w:i/>
              </w:rPr>
              <w:t>conèixer el projectes dels altres equips</w:t>
            </w:r>
            <w:r>
              <w:rPr>
                <w:rFonts w:cs="Arial" w:ascii="Arial" w:hAnsi="Arial"/>
              </w:rPr>
              <w:t xml:space="preserve">(8,4-4,2). Les menors en la </w:t>
            </w:r>
            <w:r>
              <w:rPr>
                <w:rFonts w:cs="Arial" w:ascii="Arial" w:hAnsi="Arial"/>
                <w:i/>
              </w:rPr>
              <w:t>comunicació dintre dels equips</w:t>
            </w:r>
            <w:r>
              <w:rPr>
                <w:rFonts w:cs="Arial" w:ascii="Arial" w:hAnsi="Arial"/>
              </w:rPr>
              <w:t>(8,6-5,8)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clear" w:pos="0"/>
                <w:tab w:val="clear" w:pos="288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nfermeres pensen que la comunicació descendent funciona millor (4,8vs4,5)(p&lt;0,001).</w:t>
            </w:r>
          </w:p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clear" w:pos="0"/>
                <w:tab w:val="clear" w:pos="288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Els metges valoren més la comunicació ascendent(8vs7,7) i les infermeres puntuen millor el seu funcionament(4,7)(p&lt;0,001).</w:t>
            </w:r>
          </w:p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clear" w:pos="0"/>
                <w:tab w:val="clear" w:pos="288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 metges són els que valoren millor la comunicació dintre dels equips(6,1) i els UAU  els que pitjor(5,4)(p&lt;0,001)</w:t>
            </w:r>
          </w:p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clear" w:pos="0"/>
                <w:tab w:val="clear" w:pos="288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 metges són els que més importància donen a assabentar-se a temps dels projectes (8,9vs8,7) i pensen que funciona pitjor(4,3vs4,1)(p&lt;0,001)</w:t>
            </w:r>
          </w:p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55% no utilitzen la intranet, majoritàriament per manca de temps (62%), i per </w:t>
            </w:r>
            <w:r>
              <w:rPr>
                <w:rFonts w:cs="Arial" w:ascii="Arial" w:hAnsi="Arial"/>
                <w:i/>
              </w:rPr>
              <w:t>trobar-la difícil</w:t>
            </w:r>
            <w:r>
              <w:rPr>
                <w:rFonts w:cs="Arial" w:ascii="Arial" w:hAnsi="Arial"/>
              </w:rPr>
              <w:t>(12%)</w:t>
            </w:r>
          </w:p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jc w:val="both"/>
              <w:rPr/>
            </w:pPr>
            <w:r>
              <w:rPr>
                <w:rFonts w:cs="Arial" w:ascii="Arial" w:hAnsi="Arial"/>
              </w:rPr>
              <w:t>62% llegeixen el correu electrònic</w:t>
            </w:r>
            <w:r>
              <w:rPr>
                <w:rFonts w:cs="Arial" w:ascii="Arial" w:hAnsi="Arial"/>
                <w:sz w:val="18"/>
              </w:rPr>
              <w:t>&gt;</w:t>
            </w:r>
            <w:r>
              <w:rPr>
                <w:rFonts w:cs="Arial" w:ascii="Arial" w:hAnsi="Arial"/>
              </w:rPr>
              <w:t>2-3 cops per setmana</w:t>
            </w:r>
          </w:p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% voldrien un butlletí electrònic 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Conclusió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 de millorar la comunicació descendent, ascendent i transversal especialment l’ascendent dels metges, i la  dels equips pels UAU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m dotar la intranet d’instruments que agilitzin la feina 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 d’oferir formació en noves tecnologi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47:00Z</dcterms:created>
  <dc:creator>Preferred Customer</dc:creator>
  <dc:description/>
  <dc:language>en-US</dc:language>
  <cp:lastModifiedBy>ics</cp:lastModifiedBy>
  <dcterms:modified xsi:type="dcterms:W3CDTF">2007-03-28T10:47:00Z</dcterms:modified>
  <cp:revision>2</cp:revision>
  <dc:subject/>
  <dc:title>ABSTRACT                                                                                    (Màxim 250 paraules , Arial 10)</dc:title>
</cp:coreProperties>
</file>