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OBJETIU: Analitzar la incidència i característiques clíniques de la pneumonia adquirida a la comunitat (PAC) entre les persones d’edat avançada tractades ambulatòriament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ETODOLOGIA: Estudio de cohorts prospectiu; participaren 8 Àrees Bàsiques de Salut (ABS) urbanes. Cohort de 11.241 persones majors de 65 anys adscrites a les 8 ABS. Es reclutaren tots els casos de PAC no hospitalitzada registrats a la cohort d’estudi entre 01/01/2002 i 30/04/2005. Tots els casos foren radiogràficament confirmats i validats per revisió d’història clínic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ESULTATS: 118 NAC tractades ambulatòriament. Globalment, la incidència de PAC ambulatòria fou de 3.48 casos por 1000 personas-any (IC 95%: 2.88-4.17). Incidències i riscos foren més alts entre les persones majors de 75 anys (RR: 1.86: IC 95%: 1.29-2.67; p=0.001) i entre els homes.(RR: 1.42; IC 95%: 0.99-2.04; p=0.054). Al moment del diagnòstic, un 36.4% (IC 95%: 27.8-45.8) presentaven dispnea, un 44.9% (95%: 35.7-54.3) dolor toràcic (35.3% en hombres vs 52.7% en mujeres; p=0.067), un 68.6% (IC 95%: 59.5-76.9) febre (80.0% en 65-74 años vs 60.3% en &gt;= 75 años; p=0.037), un 77.1% (IC 95%: 69.5-84.3) tos i un 50.0% (IC 95%: 40.7-59.3) expectoració. La combinació dolor pleurític+febre+tos aparegué només en 32 pacients (27.1%), mentre que confussió mental aparegué en 7 casos (5.9%). El 92.4% (IC 95%: 86.0-96.4) dels pacients presentaven crepitant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ONCLUSIONS: Un elevat nombre de pacientes ancians no presenten els símptomes típics de la PAC, especialment els de major edat. Tot i que l’auscultació apareix com a instrument molt eficàç per a la detecció de PAC en aquest grup 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57:00Z</dcterms:created>
  <dc:creator>ICS</dc:creator>
  <dc:description/>
  <dc:language>en-US</dc:language>
  <cp:lastModifiedBy>ICS</cp:lastModifiedBy>
  <dcterms:modified xsi:type="dcterms:W3CDTF">2007-03-28T10:57:00Z</dcterms:modified>
  <cp:revision>2</cp:revision>
  <dc:subject/>
  <dc:title>OBJETIU: Analitzar la incidència i característiques clíniques de la pneumonia adquirida a la comunitat (PAC) entre les persone</dc:title>
</cp:coreProperties>
</file>