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bjectius </w:t>
            </w:r>
            <w:r>
              <w:rPr>
                <w:rFonts w:cs="Arial" w:ascii="Arial" w:hAnsi="Arial"/>
              </w:rPr>
              <w:t>: Estudiar l’ús de noves tecnologies a l’Atenció Primà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Tipus estudi</w:t>
            </w:r>
            <w:r>
              <w:rPr>
                <w:rFonts w:cs="Arial" w:ascii="Arial" w:hAnsi="Arial"/>
              </w:rPr>
              <w:t>; Descriptiu transvers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Subjectes i mètodes</w:t>
            </w:r>
            <w:r>
              <w:rPr>
                <w:rFonts w:cs="Arial" w:ascii="Arial" w:hAnsi="Arial"/>
              </w:rPr>
              <w:t xml:space="preserve">: Enquesta als treballadors  sobre noves eines de comunicaci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Període:</w:t>
            </w:r>
            <w:r>
              <w:rPr>
                <w:rFonts w:cs="Arial" w:ascii="Arial" w:hAnsi="Arial"/>
              </w:rPr>
              <w:t xml:space="preserve"> 2ª quinzena de febrer del 200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Àmbit:</w:t>
            </w:r>
            <w:r>
              <w:rPr>
                <w:rFonts w:cs="Arial" w:ascii="Arial" w:hAnsi="Arial"/>
                <w:lang w:val="fr-FR"/>
              </w:rPr>
              <w:t xml:space="preserve"> Àmbit d’Atenció Primària Costa de Ponent de l’Institut Català de la Salu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Resultats:</w:t>
            </w:r>
            <w:r>
              <w:rPr>
                <w:rFonts w:cs="Arial" w:ascii="Arial" w:hAnsi="Arial"/>
                <w:lang w:val="fr-FR"/>
              </w:rPr>
              <w:t xml:space="preserve"> S’envien 3565 enquestes. </w:t>
            </w:r>
            <w:r>
              <w:rPr>
                <w:rFonts w:cs="Arial" w:ascii="Arial" w:hAnsi="Arial"/>
              </w:rPr>
              <w:t xml:space="preserve">Responen 39%. 28,9% homes Edat 43,2. 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/>
            </w:pPr>
            <w:r>
              <w:rPr>
                <w:rFonts w:cs="Arial" w:ascii="Arial" w:hAnsi="Arial"/>
              </w:rPr>
              <w:t xml:space="preserve">No hi han diferències entre el grup de &lt;35 anys i el de 35-49 (14,5-11,1%) pel que fa a la resposta “no sabia que existís la intranet” En canvi hi ha molta distància amb els majors de 60 anys (33%), els de 50-59 ocupen un lloc  intermedi (18,2%). 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sposta “no tinc correu” és similar pels &lt;35 (16,4%) i pels de 35-49(18,7%). Hi ha un salt a partir dels 50 (29,5%) arribant a un 40,7% entre els &gt;60 sense diferències entre gèneres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No coneixien l’existència de la intranet”  el 37,1% dels homes &gt; 60 anys Les dones joves &lt;35 no coneixien la intranet més sovint que els homes (16,2%-9,8)i en canvi en el cas de majors de 60 anys són els homes els qui desconeixien més la intranet (40-26,3%)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tzen el correu 18,6% dels &lt;50 i el 31,1 dels&gt;50(p&lt;0,001)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coneixen la intranet el l’11,8 dels &lt;50 i el 20,4 dels&gt;50(p&lt;0,00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clusió</w:t>
            </w:r>
            <w:r>
              <w:rPr>
                <w:rFonts w:cs="Arial" w:ascii="Arial" w:hAnsi="Arial"/>
              </w:rPr>
              <w:t>: No trobem diferències pel que fa al gènere, però sí respecte a l’edat, essent els 50 anys una edat de tall. Hem d’oferir formació en temes de noves tecnologies pels de més eda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4:00Z</dcterms:created>
  <dc:creator>Preferred Customer</dc:creator>
  <dc:description/>
  <dc:language>en-US</dc:language>
  <cp:lastModifiedBy>ics</cp:lastModifiedBy>
  <dcterms:modified xsi:type="dcterms:W3CDTF">2007-03-28T11:14:00Z</dcterms:modified>
  <cp:revision>2</cp:revision>
  <dc:subject/>
  <dc:title>ABSTRACT                                                                                    (Màxim 250 paraules , Arial 10)</dc:title>
</cp:coreProperties>
</file>