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LALTIA CARDIOVASCULAR TÉ SEX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jectius:</w:t>
            </w:r>
            <w:r>
              <w:rPr/>
              <w:t xml:space="preserve"> Conèixer control i abordatge terapèutic de la malaltia cardiovascular (MCV) segons gènere.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:</w:t>
            </w:r>
            <w:r>
              <w:rPr/>
              <w:t xml:space="preserve"> Estudi descriptiu transversal (setembre-desembre 2006) en un centre d’atenció primària urbà (12.000 habitants). S’inclogueren tots els pacients diagnosticats de MCV. </w:t>
            </w:r>
          </w:p>
          <w:p>
            <w:pPr>
              <w:pStyle w:val="Normal"/>
              <w:rPr/>
            </w:pPr>
            <w:r>
              <w:rPr/>
              <w:t xml:space="preserve">Variables:  edat; sexe; factors de risc cardiovascular (FRCV): hipertensió arterial, diabetis mellitus, dislipèmia i tabac; MCV: accident vascular cerebral (AVC), accident isquèmic transitori (AIT), angina,  infart de miocardi (IAM) i arteriopatia perifèrica (AP); fàrmacs;  intervencionisme (trombòlisi, coronariografia, ACTP, bypass i endarderectomia); grau de control FRCV i ECG anual. </w:t>
            </w:r>
          </w:p>
          <w:p>
            <w:pPr>
              <w:pStyle w:val="Normal"/>
              <w:rPr/>
            </w:pPr>
            <w:r>
              <w:rPr>
                <w:b/>
              </w:rPr>
              <w:t>Resultats:</w:t>
            </w:r>
            <w:r>
              <w:rPr/>
              <w:t xml:space="preserve">  S’inclogueren 391 pacients, edat mitja 69,8 anys, 76% homes. Aquests presenten major prevalença d’IAM (35,9% </w:t>
            </w:r>
            <w:r>
              <w:rPr>
                <w:i/>
              </w:rPr>
              <w:t>vs</w:t>
            </w:r>
            <w:r>
              <w:rPr/>
              <w:t xml:space="preserve"> 22,4%; p=0,005) i AP (28,2 % </w:t>
            </w:r>
            <w:r>
              <w:rPr>
                <w:i/>
              </w:rPr>
              <w:t>vs</w:t>
            </w:r>
            <w:r>
              <w:rPr/>
              <w:t xml:space="preserve"> 14,7%; p=0,02).  No s’observen diferències en AVC, AIT i angina. </w:t>
            </w:r>
          </w:p>
          <w:p>
            <w:pPr>
              <w:pStyle w:val="Normal"/>
              <w:rPr/>
            </w:pPr>
            <w:r>
              <w:rPr/>
              <w:t>Fumen 19% d’homes i 6% de dones (p=0,001).  Presenten obesitat 38% i 56% (p=0,004), respectivament.</w:t>
            </w:r>
          </w:p>
          <w:p>
            <w:pPr>
              <w:pStyle w:val="Normal"/>
              <w:rPr/>
            </w:pPr>
            <w:r>
              <w:rPr/>
              <w:t xml:space="preserve">Als homes es prescriuen més antiagregants (86,3%), estatines (68,1%) i vasodilatadors perifèrics (19,8%) que a les dones (76,2%; 55,2%; 11,2% respectivament) (p&lt;0,05). Anticoagulants i diürètics  es prescriuen més a dones (13,3 % </w:t>
            </w:r>
            <w:r>
              <w:rPr>
                <w:i/>
              </w:rPr>
              <w:t>vs</w:t>
            </w:r>
            <w:r>
              <w:rPr/>
              <w:t xml:space="preserve"> 7,3%; 58% </w:t>
            </w:r>
            <w:r>
              <w:rPr>
                <w:i/>
              </w:rPr>
              <w:t>vs</w:t>
            </w:r>
            <w:r>
              <w:rPr/>
              <w:t xml:space="preserve"> 40,7% respectivament; p&lt;0,05). </w:t>
            </w:r>
          </w:p>
          <w:p>
            <w:pPr>
              <w:pStyle w:val="Normal"/>
              <w:rPr/>
            </w:pPr>
            <w:r>
              <w:rPr/>
              <w:t>No es troben diferències de gènere en el tipus d’intervencionisme realitzat, però sí, en la no-realització d’intervencionisme (52,4% homes vs 68,5% dones, p=0,002).</w:t>
            </w:r>
          </w:p>
          <w:p>
            <w:pPr>
              <w:pStyle w:val="Normal"/>
              <w:rPr/>
            </w:pPr>
            <w:r>
              <w:rPr/>
              <w:t xml:space="preserve">Els homes presenten millor control de dislipèmia (39,1% </w:t>
            </w:r>
            <w:r>
              <w:rPr>
                <w:i/>
              </w:rPr>
              <w:t xml:space="preserve">vs </w:t>
            </w:r>
            <w:r>
              <w:rPr/>
              <w:t xml:space="preserve">21%; p=0,0002) i de realització d’ECG anual (60,9% </w:t>
            </w:r>
            <w:r>
              <w:rPr>
                <w:i/>
              </w:rPr>
              <w:t>vs</w:t>
            </w:r>
            <w:r>
              <w:rPr/>
              <w:t xml:space="preserve"> 50,3%; p=0.04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clusions: </w:t>
            </w:r>
            <w:r>
              <w:rPr/>
              <w:t>En dones, la prevenció secundària de MCV és més deficitària,  prescrivint-los menys antiagregants i estatines, i realitzant-los menys intervencionisme.  Destaca pitjor control de dislipèmia en dones, probablement pel menor ús d’hipolipemi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1:00Z</dcterms:created>
  <dc:creator>Preferred Customer</dc:creator>
  <dc:description/>
  <cp:keywords/>
  <dc:language>en-US</dc:language>
  <cp:lastModifiedBy>I.C.S.</cp:lastModifiedBy>
  <dcterms:modified xsi:type="dcterms:W3CDTF">2007-03-28T11:31:00Z</dcterms:modified>
  <cp:revision>2</cp:revision>
  <dc:subject/>
  <dc:title>ABSTRACT                                                                                    (Màxim 250 paraules , Arial 10)</dc:title>
</cp:coreProperties>
</file>