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OBJECTIU</w:t>
            </w:r>
          </w:p>
          <w:p>
            <w:pPr>
              <w:pStyle w:val="Normal"/>
              <w:rPr/>
            </w:pPr>
            <w:r>
              <w:rPr/>
              <w:t>Descriure les característiques clíniques dels pacients amb arteriopatia perifèrica detectada mitjançant Doppler d’extremitats inferiors (EE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ÀMBIT</w:t>
            </w:r>
          </w:p>
          <w:p>
            <w:pPr>
              <w:pStyle w:val="Normal"/>
              <w:rPr/>
            </w:pPr>
            <w:r>
              <w:rPr/>
              <w:t>Area Bàsica de Salut Urbana de 15.855  habi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I MÈTODES</w:t>
            </w:r>
          </w:p>
          <w:p>
            <w:pPr>
              <w:pStyle w:val="Normal"/>
              <w:rPr/>
            </w:pPr>
            <w:r>
              <w:rPr/>
              <w:t>- Estudi observacional</w:t>
            </w:r>
          </w:p>
          <w:p>
            <w:pPr>
              <w:pStyle w:val="Normal"/>
              <w:rPr/>
            </w:pPr>
            <w:r>
              <w:rPr/>
              <w:t xml:space="preserve">- Mostra: 33 pacients seleccionats consecutivament amb sospita clínica d´arteriopatia o bé per indicació de cribratge, es realitza a tots Doppler d’ ambdues EEII calculant l’ index turmell/braç. </w:t>
            </w:r>
          </w:p>
          <w:p>
            <w:pPr>
              <w:pStyle w:val="Normal"/>
              <w:rPr/>
            </w:pPr>
            <w:r>
              <w:rPr/>
              <w:t xml:space="preserve">- Es defineix arteriopatia perifèrica com a valors d´índex turmell/braç </w:t>
            </w:r>
            <w:r>
              <w:rPr>
                <w:sz w:val="20"/>
                <w:u w:val="single"/>
              </w:rPr>
              <w:t>≤</w:t>
            </w:r>
            <w:r>
              <w:rPr/>
              <w:t>0,9 i ≥ 1,2.</w:t>
            </w:r>
          </w:p>
          <w:p>
            <w:pPr>
              <w:pStyle w:val="Normal"/>
              <w:rPr/>
            </w:pPr>
            <w:r>
              <w:rPr/>
              <w:t xml:space="preserve">- Revisió de les històries analitzant les dades: edat, sexe, tabaquisme, Hipertensió Arterial (HTA), Obesitat, dislipèmia, Diabetes Mellitus tipus 2 (DM-2), cardiopatia isquèmica (CI), Accident Vascular Cerebral (AVC) i nefropat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AT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dat mitjana 65 anys, 54,55% dones. </w:t>
            </w:r>
            <w:r>
              <w:rPr/>
              <w:t xml:space="preserve">6,06% eren fumadors i 12,12% ex-fumadors. </w:t>
            </w:r>
          </w:p>
          <w:p>
            <w:pPr>
              <w:pStyle w:val="Normal"/>
              <w:rPr/>
            </w:pPr>
            <w:r>
              <w:rPr/>
              <w:t xml:space="preserve">Pel que fa a l’HTA la presenten el 72.73%, dislipèmia 45.45%, Obesitat 51,51%, DM-2 33.33%, CI 12.12%, AVC 3.03% i nefropatia 9.09%. </w:t>
            </w:r>
          </w:p>
          <w:p>
            <w:pPr>
              <w:pStyle w:val="Normal"/>
              <w:rPr/>
            </w:pPr>
            <w:r>
              <w:rPr/>
              <w:t>El 33.33% presentaven Doppler patològic,  la mitjana d’edat dels quals era 71 anys, el 36.36% dones i 9.09% fumadors. El 72.72% presentaven HTA, 45.45% dislipèmia, 54,54% obesitat, 18.18% DM-2, 18.18% CI, 9.09% AVC i el 27.27%  nefropat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LUSIONS</w:t>
            </w:r>
          </w:p>
          <w:p>
            <w:pPr>
              <w:pStyle w:val="Normal"/>
              <w:rPr/>
            </w:pPr>
            <w:r>
              <w:rPr/>
              <w:t xml:space="preserve">De la mostra de pacients amb arteriopatia perifèrica caldria destacar la major proporció d´homes i de nefropatia respecte al grup sense patologia a l´exploració. Ambdós grups presenten xifres similars en tots els altres factors de risc avaluats. </w:t>
            </w:r>
          </w:p>
          <w:p>
            <w:pPr>
              <w:pStyle w:val="Normal"/>
              <w:rPr/>
            </w:pPr>
            <w:r>
              <w:rPr/>
              <w:t>Destaquem que aquest treball s´està duent a terme actualment i que només es presenten dades dels dos primers mesos d´activit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2:00Z</dcterms:created>
  <dc:creator>Preferred Customer</dc:creator>
  <dc:description/>
  <dc:language>en-US</dc:language>
  <cp:lastModifiedBy>ICS</cp:lastModifiedBy>
  <dcterms:modified xsi:type="dcterms:W3CDTF">2007-03-28T12:20:00Z</dcterms:modified>
  <cp:revision>2</cp:revision>
  <dc:subject/>
  <dc:title>ABSTRACT                                                                                    (Màxim 250 paraules , Arial 10)</dc:title>
</cp:coreProperties>
</file>