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2"/>
      </w:tblGrid>
      <w:tr>
        <w:trPr>
          <w:cantSplit w:val="true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TRACT                                                                                    (Màxim 250 paraules , Arial 10)</w:t>
            </w:r>
          </w:p>
        </w:tc>
      </w:tr>
      <w:tr>
        <w:trPr>
          <w:trHeight w:val="428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 w:val="false"/>
                <w:bCs w:val="false"/>
                <w:iCs/>
              </w:rPr>
              <w:t>QUI ACUDEIX A LA CONSULTA DEL TREBALLADOR SOCIAL?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Cs/>
              </w:rPr>
            </w:pPr>
            <w:r>
              <w:rPr>
                <w:rFonts w:cs="Arial" w:ascii="Arial" w:hAnsi="Arial"/>
                <w:b w:val="false"/>
                <w:bCs w:val="false"/>
                <w:iC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OBJETIU</w:t>
            </w:r>
            <w:r>
              <w:rPr>
                <w:rFonts w:cs="Arial" w:ascii="Arial" w:hAnsi="Arial"/>
              </w:rPr>
              <w:t>: Conèixer el perfil y necessitat social dels individus que acudeixen a la consulta del treballador social amb trastorn mental registrat a la historia clínica informatitzad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</w:rPr>
              <w:t>DISENY DE L’ESTUDI</w:t>
            </w:r>
            <w:r>
              <w:rPr>
                <w:rFonts w:cs="Arial" w:ascii="Arial" w:hAnsi="Arial"/>
              </w:rPr>
              <w:t>: Estudi descriptiu observacional retrospectiu. Àrea Bàsica de Salut (ABS) urbana i docent, mostra de 385 visites realitzades pel treballador social des de Juliol/05 fins Febrer/0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</w:rPr>
              <w:t>MESURES I INTERVENCIONS</w:t>
            </w:r>
            <w:r>
              <w:rPr>
                <w:rFonts w:cs="Arial" w:ascii="Arial" w:hAnsi="Arial"/>
              </w:rPr>
              <w:t>: Revisió de la historia clínica, analitzant els següents ítem: dades sociodemogràfiques, trastorns mentals ( demència senil, demència alzheimer, disminució psíquica, trastorn mental amb addicció a tòxics, altres) i necessitat social (informació-orientació-assessorament; problemàtica específica del cuidador/s; suport-contenció emocional; plantejaments legals; sol·licitud de recursos legals; altres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</w:rPr>
              <w:t>RESULTATS</w:t>
            </w:r>
            <w:r>
              <w:rPr>
                <w:rFonts w:cs="Arial" w:ascii="Arial" w:hAnsi="Arial"/>
              </w:rPr>
              <w:t>: El 25,20% de les visites realitzades pel treballador social corresponen a individus amb trastorn mental ( 17,52% demència alzheimer; 11,34% trastorn mental amb addició a tòxics; 9,27% demència senil i el 61,85% corresponen a altres). Edad mitja de 54,37 anys (DE: 22,16), sent el 63,91% dones i 3l 36,08% homes. Un 30,92% són vidus      (sent dones el 83,33%) i un 29,89% casats ( sent dones el 51,72%). Respecte a les necessitats socials: el 49,56% corresponen als recursos socials; 25,21% informació-orientació-assessorament; 9,56% problemàtica del cuidador; 6,08% plantejaments legals i suport emocional amb 1,73%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</w:rPr>
              <w:t>CONCLUSIONS</w:t>
            </w:r>
            <w:r>
              <w:rPr>
                <w:rFonts w:cs="Arial" w:ascii="Arial" w:hAnsi="Arial"/>
              </w:rPr>
              <w:t>: El perfil del individu amb trastorn mental que acudeix a la consulta del treballador social són dones que estan casades o vídues amb l’ítem “ altres” (distímia, síndrome depressiu-mixt) com a trastorn mental i que demanen principalment els recursos socials (SAD, centre de dia, residències, suport econòmic, vivenda...) seguit de informació-orientació-assessorament.</w:t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bidi w:val="0"/>
    </w:pPr>
    <w:rPr>
      <w:rFonts w:ascii="Helvetica-Narrow;Arial Narrow" w:hAnsi="Helvetica-Narrow;Arial Narrow" w:eastAsia="Times New Roman" w:cs="Helvetica-Narrow;Arial Narrow"/>
      <w:b/>
      <w:bCs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25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504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2:49:00Z</dcterms:created>
  <dc:creator>Preferred Customer</dc:creator>
  <dc:description/>
  <cp:keywords/>
  <dc:language>en-US</dc:language>
  <cp:lastModifiedBy>Institut Català de la Salut</cp:lastModifiedBy>
  <dcterms:modified xsi:type="dcterms:W3CDTF">2007-03-28T12:49:00Z</dcterms:modified>
  <cp:revision>2</cp:revision>
  <dc:subject/>
  <dc:title>ABSTRACT                                                                                    (Màxim 250 paraules , Arial 10)</dc:title>
</cp:coreProperties>
</file>