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ITOL</w:t>
      </w:r>
      <w:r>
        <w:rPr>
          <w:rFonts w:cs="Arial" w:ascii="Arial" w:hAnsi="Arial"/>
          <w:sz w:val="20"/>
        </w:rPr>
        <w:t>:  Descripció i resultats d’una visita d’acollida (VA) al nou usuari immigrant d’un Centre d’Assistència Primària (CAP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BJECTIUS</w:t>
      </w:r>
      <w:r>
        <w:rPr>
          <w:rFonts w:cs="Arial" w:ascii="Arial" w:hAnsi="Arial"/>
          <w:sz w:val="20"/>
        </w:rPr>
        <w:t xml:space="preserve">: Descripció de la VA, conèixer el perfil d’usuari nouvingut, i avaluar-ne l’assistència a les visit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u w:val="single"/>
        </w:rPr>
        <w:t>DISSENY</w:t>
      </w:r>
      <w:r>
        <w:rPr>
          <w:rFonts w:cs="Arial" w:ascii="Arial" w:hAnsi="Arial"/>
        </w:rPr>
        <w:t>: estudi descriptiu i observacional.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EMPLAÇAMENT</w:t>
      </w:r>
      <w:r>
        <w:rPr>
          <w:rFonts w:cs="Arial" w:ascii="Arial" w:hAnsi="Arial"/>
          <w:sz w:val="20"/>
        </w:rPr>
        <w:t xml:space="preserve">: CAP semiurbà amb 22000 usuaris, un 30% immigrant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MATERIAL i METODES</w:t>
      </w:r>
      <w:r>
        <w:rPr>
          <w:rFonts w:cs="Arial" w:ascii="Arial" w:hAnsi="Arial"/>
          <w:sz w:val="20"/>
        </w:rPr>
        <w:t>: del 11/05 a 03/07 es proposa una VA a tot usuari de parla no hispana i sense contacte previ amb el sistema sanitari espanyol al donar-se d’alta. Dels que accepten, se’n registren sistemàticament: dades socio-demogràfiques, assistència a la VA i a visites posteriors (VP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RESULTATS</w:t>
      </w:r>
      <w:r>
        <w:rPr>
          <w:rFonts w:cs="Arial" w:ascii="Arial" w:hAnsi="Arial"/>
          <w:sz w:val="20"/>
        </w:rPr>
        <w:t xml:space="preserve">:  Es proposa a 205 usuaris una VA on un mediador explica durant 30 minuts normes generals del funcionament del CAP i informació sanitària pràctica. 66 (32%) són dones. Per lloc d’origen: Ghana 67(33%), Marroc 58(28%), Nigèria 40(19,5%), India 21(10%), Senegal 7(3,4%), Mali 5(2,4%), Guinea 3(1,5%), Xina 2(1%) i Europa 4(2%)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 que més fallen a VA són els homes i, per països: Marroc (45%) i Nigèria (40%), enfront India (4,7%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udeixen a VA 137 (66%), que després fallen a un 16% de les VP enfront al 33% dels que no acudeixen a 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DISCUSSIO</w:t>
      </w:r>
      <w:r>
        <w:rPr>
          <w:rFonts w:cs="Arial" w:ascii="Arial" w:hAnsi="Arial"/>
          <w:sz w:val="20"/>
        </w:rPr>
        <w:t>: No creiem que l’usuari perfil de la VA, un varó subsaharià, sigui representatiu dels usuaris immigrants del CAP atès el biaix de preselecci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 resultats de seguiment confirmen la VA com a eina útil per millorar l’ús de recursos sanitaris en població immigrant però caldrien posteriors estudis amb grup control i avaluant més paràmetres d’ús de recursos i de qualitat assistenc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33:00Z</dcterms:created>
  <dc:creator>iar</dc:creator>
  <dc:description/>
  <dc:language>en-US</dc:language>
  <cp:lastModifiedBy>iar</cp:lastModifiedBy>
  <cp:lastPrinted>2007-03-27T15:24:00Z</cp:lastPrinted>
  <dcterms:modified xsi:type="dcterms:W3CDTF">2007-03-28T13:44:00Z</dcterms:modified>
  <cp:revision>3</cp:revision>
  <dc:subject/>
  <dc:title>TITOL:  Descripció i resultats d’una visita d’acollida (VA) al nou usuari immigrant d’un Centre d’Assistència Primària (CAP)</dc:title>
</cp:coreProperties>
</file>