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TA JOVE EN UN CENTRE D’ENSENYAMENT SECUNDARI DURANT EL CURS 2005-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U: Descriure característiques demogràfiques i tipus d’informació sol.licitada pels alumnes d’un institut de secundària que van assistir a la consulta jove. Descripció del tipus de consultes més realitzades segons edat i sex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OLOGIA: Estudi descriptiu. Àmbit un institut d’ensenyament secundari de zona rural englobant alumnes d’11-17 anys. Dos professionals sanitaris assistiren durant dues hores setmanals a l’institut, de setembre 2005 fins juny  2006, recollint preguntes sobre salut dels alumnes i proporcionant respostes vervals i/o entrega de material didàctic. Les consultes foren confidencials i es va permetre als alumnes assistir sols o acompany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ATS: N= 174 alumnes participants (77% noies, 23% nois), efectuant 59 consultes relacionades amb temes de salut, amb una mitja de 2,9 alumnes per visita.</w:t>
            </w:r>
          </w:p>
          <w:p>
            <w:pPr>
              <w:pStyle w:val="Normal"/>
              <w:rPr/>
            </w:pPr>
            <w:r>
              <w:rPr/>
              <w:t xml:space="preserve">L’edat mitja fou de 13 anys. Les consultes més freqüents foren </w:t>
            </w:r>
            <w:r>
              <w:rPr>
                <w:i/>
              </w:rPr>
              <w:t xml:space="preserve">Desenvolupament sexual </w:t>
            </w:r>
            <w:r>
              <w:rPr/>
              <w:t>(34%) incloent canvis puberals, dispositius absorbents i menstruació; S</w:t>
            </w:r>
            <w:r>
              <w:rPr>
                <w:i/>
              </w:rPr>
              <w:t>exualitat</w:t>
            </w:r>
            <w:r>
              <w:rPr/>
              <w:t xml:space="preserve"> (30%) incloent mètodes anticonceptius, orgasme, mite de l’himem, masturbació i relacions sexuals satisfactòries; S</w:t>
            </w:r>
            <w:r>
              <w:rPr>
                <w:i/>
              </w:rPr>
              <w:t>alut mental</w:t>
            </w:r>
            <w:r>
              <w:rPr/>
              <w:t xml:space="preserve"> (12%) incloent anorèxia i bulímia, depressió, ansietat i autoestima. Altres temes consultats  foren </w:t>
            </w:r>
            <w:r>
              <w:rPr>
                <w:i/>
              </w:rPr>
              <w:t xml:space="preserve">informació sobre malalties </w:t>
            </w:r>
            <w:r>
              <w:rPr/>
              <w:t xml:space="preserve">(10%), </w:t>
            </w:r>
            <w:r>
              <w:rPr>
                <w:i/>
              </w:rPr>
              <w:t xml:space="preserve">drogues </w:t>
            </w:r>
            <w:r>
              <w:rPr/>
              <w:t xml:space="preserve">(8,5%), </w:t>
            </w:r>
            <w:r>
              <w:rPr>
                <w:i/>
              </w:rPr>
              <w:t>malalties de transmissió sexual</w:t>
            </w:r>
            <w:r>
              <w:rPr/>
              <w:t xml:space="preserve"> (4%) i </w:t>
            </w:r>
            <w:r>
              <w:rPr>
                <w:i/>
              </w:rPr>
              <w:t>alimentació</w:t>
            </w:r>
            <w:r>
              <w:rPr/>
              <w:t xml:space="preserve"> (1,5%). El tema més sol.licitat per les noies fou el desenvolupament sexual (41%) i els nois la sexualitat (55%). Per edats entre els més joves destaquen dubtes sobre sexualitat i desenvolupament sexual i entre els més grans destaca el tema de salut men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S: S’haurien de desenvolupar projectes educatius per treballar els temes descrits amb els adolescents de la nostra comunitat, primant els temes més consultats en cada grup d’edat.</w:t>
            </w:r>
          </w:p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2:00Z</dcterms:created>
  <dc:creator>Preferred Customer</dc:creator>
  <dc:description/>
  <cp:keywords/>
  <dc:language>en-US</dc:language>
  <cp:lastModifiedBy>Usuari</cp:lastModifiedBy>
  <dcterms:modified xsi:type="dcterms:W3CDTF">2007-03-28T13:52:00Z</dcterms:modified>
  <cp:revision>2</cp:revision>
  <dc:subject/>
  <dc:title>ABSTRACT                                                                                    (Màxim 250 paraules , Arial 10)</dc:title>
</cp:coreProperties>
</file>