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840"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BJECTIU: Avaluar si la informació telefónica que obtenim d’un avís domiciliari ens permet realitzar una bona valoració de la urgència amb que ha de ser atès.</w:t>
      </w:r>
    </w:p>
    <w:p>
      <w:pPr>
        <w:pStyle w:val="Normal"/>
        <w:ind w:left="540" w:right="7840" w:firstLine="36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MÈTODOLOGIA: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Estudi</w:t>
      </w:r>
      <w:r>
        <w:rPr>
          <w:rFonts w:cs="Times New Roman" w:ascii="Times New Roman" w:hAnsi="Times New Roman"/>
          <w:b w:val="false"/>
          <w:bCs/>
          <w:sz w:val="24"/>
        </w:rPr>
        <w:t xml:space="preserve"> observacional descriptiu prospectiu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Àmbit</w:t>
      </w:r>
      <w:r>
        <w:rPr>
          <w:rFonts w:cs="Times New Roman" w:ascii="Times New Roman" w:hAnsi="Times New Roman"/>
          <w:b w:val="false"/>
          <w:bCs/>
          <w:sz w:val="24"/>
        </w:rPr>
        <w:t xml:space="preserve">: Servei d’atenció continuada urbà(90000 usuaris)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Subjectes</w:t>
      </w:r>
      <w:r>
        <w:rPr>
          <w:rFonts w:cs="Times New Roman" w:ascii="Times New Roman" w:hAnsi="Times New Roman"/>
          <w:b w:val="false"/>
          <w:bCs/>
          <w:sz w:val="24"/>
        </w:rPr>
        <w:t xml:space="preserve">: Trucades al centre d’atenció continuada sol.licitant atencio domiciliaría. Mostreig consecutiu Novembre05-Juny06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Variables</w:t>
      </w:r>
      <w:r>
        <w:rPr>
          <w:rFonts w:cs="Times New Roman" w:ascii="Times New Roman" w:hAnsi="Times New Roman"/>
          <w:b w:val="false"/>
          <w:bCs/>
          <w:sz w:val="24"/>
        </w:rPr>
        <w:t xml:space="preserve">: Edat, sexe, motiu d’avís, motiu de sol.licitut, professional que rep l’avís, valoració subjectiva de gravetat per part del profesional que respon i després de la visita, temps demorable d’atenció mèdica i tractament indicat. </w:t>
      </w:r>
    </w:p>
    <w:p>
      <w:pPr>
        <w:pStyle w:val="Normal"/>
        <w:ind w:left="540" w:right="7840" w:firstLine="360"/>
        <w:rPr/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 xml:space="preserve">RESULTATS:n=79.40,5% homes. Consulta més freqüent: vòmits/diarrees. </w:t>
      </w:r>
      <w:r>
        <w:rPr>
          <w:rFonts w:cs="Times New Roman" w:ascii="Times New Roman" w:hAnsi="Times New Roman"/>
          <w:b w:val="false"/>
          <w:bCs/>
          <w:sz w:val="24"/>
        </w:rPr>
        <w:t>Trucades del domicili:81,9%. Motiu més freqüent pel domicili: MEG (51,8%) i manca d’ajuda (12%).</w:t>
      </w:r>
    </w:p>
    <w:p>
      <w:pPr>
        <w:pStyle w:val="Normal"/>
        <w:ind w:left="540" w:right="7840"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’entrevista telefònica, orientava a patologia digestiva (22,9%), patologia ORL (16,5%), i una vegada realitzada la visita la proporció no varia.</w:t>
      </w:r>
    </w:p>
    <w:p>
      <w:pPr>
        <w:pStyle w:val="Normal"/>
        <w:ind w:left="540" w:right="7840" w:firstLine="36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Les mesures indicades durant l’espera (21% dels casos): dieta absoluta (10,8%) i analgesia (7,2%). La valoració del temps demorable: 32,5%  podia esperar (30 minuts-2h), 27,7% en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&lt;</w:t>
      </w:r>
      <w:r>
        <w:rPr>
          <w:rFonts w:cs="Times New Roman" w:ascii="Times New Roman" w:hAnsi="Times New Roman"/>
          <w:b w:val="false"/>
          <w:bCs/>
          <w:sz w:val="24"/>
        </w:rPr>
        <w:t>30 minuts, 18,1% calia visita inmediata. Un 9,6% podia haver esperat més del temps indicat. El 74,7% rep tractament al domicili i 15,7% es deriva a urgències hospitalàries.</w:t>
      </w:r>
    </w:p>
    <w:p>
      <w:pPr>
        <w:pStyle w:val="Normal"/>
        <w:ind w:left="540" w:right="78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La correlació entre valoració de gravetat previsita-postvisita és significativa (Rho de Spearman &gt;0,01).</w:t>
      </w:r>
    </w:p>
    <w:p>
      <w:pPr>
        <w:pStyle w:val="Normal"/>
        <w:ind w:left="540" w:right="7840"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NCLUSIONS: Les cifres obtingudes, demostren que la majoria de les patologies que demanen atenció domiciliaria són banals, malgrat que produeixen malestar en el pacient i que la seva cura es fonamenta sols en  mesures higiènico-dietètiques.</w:t>
      </w:r>
    </w:p>
    <w:p>
      <w:pPr>
        <w:pStyle w:val="Normal"/>
        <w:ind w:left="540" w:right="7840" w:first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Malgrat excepcions aïllades, veiem que la valoració diagnòstica que realitzem a partir de l’entrevista clínica coincideix amb la obtinguda després de la visita. Però en general la gravetat és menor que la que s’havia valorat.</w:t>
      </w:r>
    </w:p>
    <w:p>
      <w:pPr>
        <w:pStyle w:val="Normal"/>
        <w:ind w:left="540" w:right="7840"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14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24:00Z</dcterms:created>
  <dc:creator>ICS</dc:creator>
  <dc:description/>
  <dc:language>en-US</dc:language>
  <cp:lastModifiedBy>TAY</cp:lastModifiedBy>
  <cp:lastPrinted>2007-02-26T12:16:00Z</cp:lastPrinted>
  <dcterms:modified xsi:type="dcterms:W3CDTF">2007-03-28T15:18:00Z</dcterms:modified>
  <cp:revision>3</cp:revision>
  <dc:subject/>
  <dc:title>ANEM A UN DOMICILI</dc:title>
</cp:coreProperties>
</file>