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INTRODUCCIÓ</w:t>
            </w:r>
            <w:r>
              <w:rPr>
                <w:rFonts w:cs="Arial" w:ascii="Arial" w:hAnsi="Arial"/>
                <w:b w:val="false"/>
                <w:sz w:val="20"/>
              </w:rPr>
              <w:t xml:space="preserve">: L´espirometria és una tècnica de fàcil accés a l´atenció primària(AP) i una part essencial de l´avaluació respiratòria integral. La manera de realitzar-la afecta a l´impacte clínic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OBJECTIUS</w:t>
            </w:r>
            <w:r>
              <w:rPr>
                <w:rFonts w:cs="Arial" w:ascii="Arial" w:hAnsi="Arial"/>
                <w:b w:val="false"/>
                <w:sz w:val="20"/>
              </w:rPr>
              <w:t xml:space="preserve">: Conèixer la qualitat de les espirometries realitzades a l´AP. Valorar els possibles factors associats a una mala qualita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METODOLOGIA</w:t>
            </w:r>
            <w:r>
              <w:rPr>
                <w:rFonts w:cs="Arial" w:ascii="Arial" w:hAnsi="Arial"/>
                <w:b w:val="false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Àmbi</w:t>
            </w:r>
            <w:r>
              <w:rPr>
                <w:rFonts w:cs="Arial" w:ascii="Arial" w:hAnsi="Arial"/>
                <w:b w:val="false"/>
                <w:sz w:val="20"/>
              </w:rPr>
              <w:t xml:space="preserve">t: 6 centres d´AP d´una mateixa comarc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Tipus d´estudi</w:t>
            </w:r>
            <w:r>
              <w:rPr>
                <w:rFonts w:cs="Arial" w:ascii="Arial" w:hAnsi="Arial"/>
                <w:b w:val="false"/>
                <w:sz w:val="20"/>
              </w:rPr>
              <w:t>: descripti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Mostra</w:t>
            </w:r>
            <w:r>
              <w:rPr>
                <w:rFonts w:cs="Arial" w:ascii="Arial" w:hAnsi="Arial"/>
                <w:b w:val="false"/>
                <w:sz w:val="20"/>
              </w:rPr>
              <w:t>: 204 espirometri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Variables</w:t>
            </w:r>
            <w:r>
              <w:rPr>
                <w:rFonts w:cs="Arial" w:ascii="Arial" w:hAnsi="Arial"/>
                <w:b w:val="false"/>
                <w:sz w:val="20"/>
              </w:rPr>
              <w:t xml:space="preserve">: edat, sexe, nivell d´estudis, IMC, patologies cròniques associades, compliment consells preespirometria, diagnòstic espiromètric, valoració corba, valoració temps, valoració global espiromètrica, prova broncodilatadora (PBD)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otes les espirometries van ser realitzades per personal d´infermeria entrena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RESULTATS</w:t>
            </w:r>
            <w:r>
              <w:rPr>
                <w:rFonts w:cs="Arial" w:ascii="Arial" w:hAnsi="Arial"/>
                <w:b w:val="false"/>
                <w:sz w:val="20"/>
              </w:rPr>
              <w:t>: 58% homes. Edat mitjana 50anys (DE 12). 55%estudis primaris, 26%secundaris, 5%analfabets, 5%diplomats i 5%llicenciats. 30%jubila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77% tenen corbes espiromètriques correctes i 78% el temps correcte. Ambdues tècniques es van realitzat correctament en un 60%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47%espirometria normal, 2%obstructiva pura, 29%restrictiva pura, 8%mixta  i 14%amb canvis en petites v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l 98% PBD negativa. 91% complia consells previs pre-espirometri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Cap significació estadística entre el sexe, la consecució d´una correcta corba o un temps adequa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Significació estadística entre un menor nivell cultural i pitjor tècnica espiromètrica en relació amb una corba adequada (p= 0,01). Pacients de major edat van realitzar pitjor la tècnica tant en relació al temps com a la corba (p=0,000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El diagnòstic restrictiu pur comporta una tècnica pitjor (p=0,000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Obesitat relacionada amb patró restricti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CONCLUSIONS</w:t>
            </w:r>
            <w:r>
              <w:rPr>
                <w:rFonts w:cs="Arial" w:ascii="Arial" w:hAnsi="Arial"/>
                <w:b w:val="false"/>
                <w:sz w:val="20"/>
              </w:rPr>
              <w:t xml:space="preserve">: Baix percentatge d´espirometries correctes malgrat ser realitzades per personal entrena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 mala tècnica espiromètrica s´ha trobat relacionada amb l´edat avançada i el baix nivell cultural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22:00Z</dcterms:created>
  <dc:creator>Preferred Customer</dc:creator>
  <dc:description/>
  <cp:keywords/>
  <dc:language>en-US</dc:language>
  <cp:lastModifiedBy>victoria</cp:lastModifiedBy>
  <dcterms:modified xsi:type="dcterms:W3CDTF">2007-03-28T16:51:00Z</dcterms:modified>
  <cp:revision>3</cp:revision>
  <dc:subject/>
  <dc:title>ABSTRACT                                                                                    (Màxim 250 paraules , Arial 10)</dc:title>
</cp:coreProperties>
</file>