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: Analitzar l’associació entre obesitat i els diferents FRCV en una població de ris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NY i ÀMBIT DE L’ESTUDI: Estudi Observacional Descriptiu Retrospectiu, realitzat des de l’ Atenció Primària de Salu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i MÈTODES: Es revisen aquelles històries clíniques de diferents contingents d’una àrea bàsica de salud i es seleccionen aquelles que tenen al menys un dels FRCV clàssics (HTA, Tabaquisme, Diabetis Mellitus (DM), Dislipèmia (DLP)). S’analitzen les següents variables: edat, sexe, FRCV i Índex de Massa Corporal (IMC) considerant normal (N) &lt; 25 en homes (H) i &lt; 24 en dones (D); Sobrepès (S) 25,1-30 en H i 24,1-29 en D; Obesitat (OB) &gt;30 en H i &gt; 29 en D. Es realitza estadística descriptiva i anàlisi estadística utilitzant la proba de Ki-Quadrat de comparació de proporcions , considerant diferencies estadísticament significatives quan p&lt;0.05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SULTATS: 350 pacients , 100 (28,6%) D: 7 IMC N, 38 S  i 55(55%) OB; 250 (71, 4 %) H: 38 (15,2%) N, 122(48,8%) O i 90(36%) OB (p&lt;0,05). Edat :  62’45 anys (30-74)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2 (29,1%) Tabaquisme: 17(16,7%) IMC N, 49 (48%) S i 36 (35,31%) OB; 202(57,7%) DLP: 25 (12,4%)N, 102(50,5%)S, 75(37,1%)OB; 270 (77,1%)HTA: 20(7,4%)N, 113(41,8%)S, 137(50,74%)OB; 148DM(42,3%): 22(14,8%)N, 51(34,5%)S, 75(50,7%)OB (p&lt;0,05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00 amb 1FRCV:13 N, 47 S i 40(40%):O; 143 amb 2FRCV: 19(13,3%) N, 67(46,6%)S i 57 (39,9%)O; 89 amb 3FRCV:10(11,3%)N, 35(39,3%)S i 44(49,4%)O (p&lt;0,05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CONCLUSIONS: 1.- Pocs registres amb normopès; 2.- Major posible associació d’obesitat amb HTA i DM ; menor amb DLP i Tabaquisme; 3.- Major obessitat a l’associar diferents FRCV; 4.- Major grau d’obesitat en don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4:00Z</dcterms:created>
  <dc:creator>Preferred Customer</dc:creator>
  <dc:description/>
  <cp:keywords/>
  <dc:language>en-US</dc:language>
  <cp:lastModifiedBy>Francesc</cp:lastModifiedBy>
  <dcterms:modified xsi:type="dcterms:W3CDTF">2007-03-28T17:04:00Z</dcterms:modified>
  <cp:revision>2</cp:revision>
  <dc:subject/>
  <dc:title>ABSTRACT                                                                                    (Màxim 250 paraules , Arial 10)</dc:title>
</cp:coreProperties>
</file>