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Conocer si nuestros pacientes desearian ser informados ante el diagnostico de cancer , propio o de un familiar,  y por qui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ODOLOGIA: Estudio descriptivo, observacional, prospectivo, multicentrico. Usuarios &gt;15 años edad atendidos por cualquier motivo, en la consulta de 2 centros de salud  urbanos, durante un periodo de 3 semanas en Marzo 2007. Se excluyó a sujetos con problemas de comunicación. Se analizaron mediante encuesta con preguntas cerradas las siguientes variables : 1. Datos personales : edad, sexo, religión, experiencia personal o familiar en cancer . 2 . Datos de opinión: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</w:rPr>
              <w:t xml:space="preserve"> - Si a usted le diagnosticaran un cancer  ¿ querría que se lo comunicaran? </w:t>
            </w:r>
            <w:r>
              <w:rPr>
                <w:rFonts w:cs="Arial" w:ascii="Arial" w:hAnsi="Arial"/>
                <w:b w:val="false"/>
              </w:rPr>
              <w:t>B</w:t>
            </w:r>
            <w:r>
              <w:rPr>
                <w:rFonts w:cs="Arial" w:ascii="Arial" w:hAnsi="Arial"/>
              </w:rPr>
              <w:t>– ¿ Quien preferiria que se l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comunicase?  </w:t>
            </w:r>
            <w:r>
              <w:rPr>
                <w:rFonts w:cs="Arial" w:ascii="Arial" w:hAnsi="Arial"/>
                <w:b w:val="false"/>
              </w:rPr>
              <w:t xml:space="preserve">C- </w:t>
            </w:r>
            <w:r>
              <w:rPr>
                <w:rFonts w:cs="Arial" w:ascii="Arial" w:hAnsi="Arial"/>
              </w:rPr>
              <w:t xml:space="preserve">Si un familiar tuviera cancer ¿Querria que se lo comunicaran? </w:t>
            </w:r>
            <w:r>
              <w:rPr>
                <w:rFonts w:cs="Arial" w:ascii="Arial" w:hAnsi="Arial"/>
                <w:b w:val="false"/>
              </w:rPr>
              <w:t xml:space="preserve">D- </w:t>
            </w:r>
            <w:r>
              <w:rPr>
                <w:rFonts w:cs="Arial" w:ascii="Arial" w:hAnsi="Arial"/>
              </w:rPr>
              <w:t xml:space="preserve">¿Quién cree que es la persona adecuada para comunicarselo? </w:t>
            </w:r>
            <w:r>
              <w:rPr>
                <w:rFonts w:cs="Arial" w:ascii="Arial" w:hAnsi="Arial"/>
                <w:b w:val="false"/>
              </w:rPr>
              <w:t xml:space="preserve">E- </w:t>
            </w:r>
            <w:r>
              <w:rPr>
                <w:rFonts w:cs="Arial" w:ascii="Arial" w:hAnsi="Arial"/>
              </w:rPr>
              <w:t>¿Estaría usted dispuesto a comunicarsel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ULTADOS: 219 sujetos. 92(42%)hombres. 127(58%) mujeres. Edad media: 51(16-86). Religión:33(15%)ninguna, 170(77,6%)catolicos,7(3,2%)musulmanes,2(0,9%)otras. Experiencia en cancer:71(32,4%)no, 26(11,9%)personal, 118(53,9%)familiar, 4(1,8%)no contesta. Pregunta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</w:rPr>
              <w:t>:193(88%)si, 9(4%)no, 17(7,8%)no sabe. Pregunta</w:t>
            </w:r>
            <w:r>
              <w:rPr>
                <w:rFonts w:cs="Arial" w:ascii="Arial" w:hAnsi="Arial"/>
                <w:b w:val="false"/>
              </w:rPr>
              <w:t xml:space="preserve"> B:</w:t>
            </w:r>
            <w:r>
              <w:rPr>
                <w:rFonts w:cs="Arial" w:ascii="Arial" w:hAnsi="Arial"/>
              </w:rPr>
              <w:t xml:space="preserve">181(82%)médico,9(4%)un familiar,7(3%)indistintamente, 20(9%)conjuntamente, 2(0,9%)no sabe. Pregunta </w:t>
            </w:r>
            <w:r>
              <w:rPr>
                <w:rFonts w:cs="Arial" w:ascii="Arial" w:hAnsi="Arial"/>
                <w:b w:val="false"/>
              </w:rPr>
              <w:t>C</w:t>
            </w:r>
            <w:r>
              <w:rPr>
                <w:rFonts w:cs="Arial" w:ascii="Arial" w:hAnsi="Arial"/>
              </w:rPr>
              <w:t xml:space="preserve">:  122(55,7%)si, 24(11%)no,66(30%)solo si él pregunta, 7(3,2%) no sabe. Pregunta </w:t>
            </w:r>
            <w:r>
              <w:rPr>
                <w:rFonts w:cs="Arial" w:ascii="Arial" w:hAnsi="Arial"/>
                <w:b w:val="false"/>
              </w:rPr>
              <w:t>D</w:t>
            </w:r>
            <w:r>
              <w:rPr>
                <w:rFonts w:cs="Arial" w:ascii="Arial" w:hAnsi="Arial"/>
              </w:rPr>
              <w:t xml:space="preserve">: 158(72%)medico,22(10%)un familiar, 8(3,7%) indistintamente, 30(13,7%)conjuntamente, 1(0,5%)no sabe. Pregunta </w:t>
            </w:r>
            <w:r>
              <w:rPr>
                <w:rFonts w:cs="Arial" w:ascii="Arial" w:hAnsi="Arial"/>
                <w:b w:val="false"/>
              </w:rPr>
              <w:t xml:space="preserve">E: </w:t>
            </w:r>
            <w:r>
              <w:rPr>
                <w:rFonts w:cs="Arial" w:ascii="Arial" w:hAnsi="Arial"/>
              </w:rPr>
              <w:t>108(49%)si, 50(22,8%)no, 58(26,5%)sólo si él me pregunta, 3(1,4%) no sabe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Arial" w:ascii="Arial" w:hAnsi="Arial"/>
              </w:rPr>
              <w:t>CONCLUSIONES: mayoritariamente los pacientes desearian conocer su diagnostico y la mayoria elige al médico para comunicar esta información. Importancia de potenciar la formación del médico en técnicas de comunicación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0:00Z</dcterms:created>
  <dc:creator>Preferred Customer</dc:creator>
  <dc:description/>
  <cp:keywords/>
  <dc:language>en-US</dc:language>
  <cp:lastModifiedBy>Francesc</cp:lastModifiedBy>
  <dcterms:modified xsi:type="dcterms:W3CDTF">2007-03-28T19:20:00Z</dcterms:modified>
  <cp:revision>2</cp:revision>
  <dc:subject/>
  <dc:title>ABSTRACT                                                                                    (Màxim 250 paraules , Arial 10)</dc:title>
</cp:coreProperties>
</file>