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Objectiu</w:t>
            </w:r>
          </w:p>
          <w:p>
            <w:pPr>
              <w:pStyle w:val="Normal"/>
              <w:rPr/>
            </w:pPr>
            <w:r>
              <w:rPr/>
              <w:t>Valorar l’impacte clínic i fàrmac-econòmic d’aplicar la guia de hipercolesterolèmia de l’Institut Català de la Salut amb la taula de Framingham (G-ICS-F) i la taula de l’estudi REGICOR amb dos nivells de risc elevat: 20% (G-ICS-R20%) i 10% (G-ICS-R10%)  sobre la indicació de tractament hipolipemi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seny </w:t>
            </w:r>
          </w:p>
          <w:p>
            <w:pPr>
              <w:pStyle w:val="Normal"/>
              <w:rPr/>
            </w:pPr>
            <w:r>
              <w:rPr/>
              <w:t>Estudi descriptiu transversal per mostreig consecut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es</w:t>
            </w:r>
          </w:p>
          <w:p>
            <w:pPr>
              <w:pStyle w:val="Normal"/>
              <w:rPr/>
            </w:pPr>
            <w:r>
              <w:rPr/>
              <w:t>413 pacients hipercolesterolèmics sense malaltia cardiovasc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ologia </w:t>
            </w:r>
          </w:p>
          <w:p>
            <w:pPr>
              <w:pStyle w:val="Normal"/>
              <w:rPr/>
            </w:pPr>
            <w:r>
              <w:rPr/>
              <w:t>Recollim: edat, sexe, antecedents familiars de cardiopatia isquèmica, antecedents personals de tabaquisme, hipertensió, diabetis i hipertròfia ventricular esquerre, tensió arterial sistólica i diastólica, perfil lipídic previ al tractament actual, tractament  (dosi i PVP+IVA), risc coronari  amb la taula de Framingham i la taula REGICOR i indicació terapèutica segons G-ICS-F,  G-ICS-R20% i  G-ICS-R10%.</w:t>
            </w:r>
          </w:p>
          <w:p>
            <w:pPr>
              <w:pStyle w:val="Normal"/>
              <w:rPr/>
            </w:pPr>
            <w:r>
              <w:rPr/>
              <w:t>Comparem l’abordatge terapèutic actual amb el recomanat per G-ICS-F, G-ICS-R20% i G-ICS-R10%, i calculem l’estalvi anual que representa l’aplicació de cadasc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ats</w:t>
            </w:r>
          </w:p>
          <w:p>
            <w:pPr>
              <w:pStyle w:val="Normal"/>
              <w:rPr/>
            </w:pPr>
            <w:r>
              <w:rPr/>
              <w:t>La concordança de la intervenció terapèutica entre G-ICS-F y G-ICS-R20% és moderada (IK 0,535), mentre que amb G-ICS-R10% es bona (IK 0,688).</w:t>
            </w:r>
          </w:p>
          <w:p>
            <w:pPr>
              <w:pStyle w:val="Normal"/>
              <w:rPr/>
            </w:pPr>
            <w:r>
              <w:rPr/>
              <w:t>L’aplicació de la G-ICS-F a la teòrica població hipercolesterolèmica de la nostra àrea en relació amb el tractament actual pot suposar l’estalvi de 520.605 €/any, de la G-ICS-R20% 812.709 €/any i de la G-ICS-R10% 593.384 €/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</w:t>
            </w:r>
          </w:p>
          <w:p>
            <w:pPr>
              <w:pStyle w:val="Normal"/>
              <w:rPr/>
            </w:pPr>
            <w:r>
              <w:rPr/>
              <w:t>L’aplicació de una guia terapèutica permet racionalitzar les nostres intervencions terapèutiques. La introducció del llindar del 10% amb la taula REGICOR té una bona concordança terapèutica amb les recomanacions actuals (G-ICS-F), probablement valora el risc de forma més acurada, redueix el nombre de pacients a tractar i per tant representa una oportunitat d’estal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39:00Z</dcterms:created>
  <dc:creator>Preferred Customer</dc:creator>
  <dc:description/>
  <dc:language>en-US</dc:language>
  <cp:lastModifiedBy>cesar</cp:lastModifiedBy>
  <dcterms:modified xsi:type="dcterms:W3CDTF">2007-03-28T20:42:00Z</dcterms:modified>
  <cp:revision>4</cp:revision>
  <dc:subject/>
  <dc:title>ABSTRACT                                                                                    (Màxim 250 paraules , Arial 10)</dc:title>
</cp:coreProperties>
</file>