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TAMENT DE LES CERVICÀLGIES A TRAVÉS DE LA FISIOTERÀP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U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escriure les diferents teràpies utilitzades en fisioteràpia per tal de diminuïr i/o millorar el dolor en els pacients amb un diagnòstic concret: cervicàlgi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Demostrar l’eficàcia del tractament fisioterapèuti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’inclouen els pacients diagnosticats de cervicàlgia muscular, que acudeixen de manera diària a la unitat de RHB i Fisioteràpia de dues ABS rurals del 15.01.07 al 15.03.07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uració del tractament :15 dies consecutius, descansant caps de setman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Les tècniques utilitzades són l’ectroteràpia amb l’aplicació de corrents analgèsiques com és el TENS i la termoteràpia en forma infrarroig. Posteriorment la cinesiteràpia on el fisioterapeuta ensenya estiraments actius o els realitza ell de manera passiv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80% de les cervicàlgies milloren de manera significativa amb les 15 sessions pautades de fisioteràp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20% restant necessita unes 10 sessions m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quest 20% el 10% milloren notablement i la resta han de buscar la solució en altres teràpi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sioteràpia és una de les millors alternatives pel pacient, sense efectes secundaris, per tal de dismïnuir o aliviar el dolor cervic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sioteràpia ensenya al pacient a relaxar-se i a evitar posicions que agraven el seu dolor cervic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-   Amb la fisioteràpia s’aconsegueix reeducar al pacient i prevenir-lo per una nova                          fase de cervicàlgia, si aquesta és per hipertonia,  contractura muscular o mals hàbits postural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42:00Z</dcterms:created>
  <dc:creator>rmuixi</dc:creator>
  <dc:description/>
  <dc:language>en-US</dc:language>
  <cp:lastModifiedBy>Javier Torres</cp:lastModifiedBy>
  <dcterms:modified xsi:type="dcterms:W3CDTF">2007-03-28T22:45:00Z</dcterms:modified>
  <cp:revision>10</cp:revision>
  <dc:subject/>
  <dc:title>TRACTAMENT DE LES CERVICÀLGIES A TRAVÉS DE LA FISIOTERÀPIA</dc:title>
</cp:coreProperties>
</file>