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CIÓ DEL PROTOCOL VIOLENCIA DE GENERE . 2005-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ure l’experiència de la consolidació del protocol d’actuació davant la violència de gènere en un ABS urbà, durant els anys 2005-2006. </w:t>
            </w:r>
          </w:p>
          <w:p>
            <w:pPr>
              <w:pStyle w:val="Heading1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L I MÈTOD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udi descriptiu retrospectiu dels casos de violència de gènere atesos entre 2005-06, en un ABS urbà amb dos CAPs (72.000 habitants) i un centre salut mental (CSM)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ull sistematitzat i anàlisis del total de casos atesos per violència de gènere, mitjançant el full de recollida de dades de maltractaments . 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ULTAT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’atenen un total de 136 persones per violència de gènere (132 dones i 4 homes). La gran majoria  son de nacionalitat espanyola (43%) o Sud-Amèrica (32%), menors de 40 anys (57% ), casades (50%) i que treballen en un 40%dels casos. La detecció i primer abordatge del problema es realitza a :  Urgències (50%), Medicina Família (26 %), Salut Mental (16 %) .  La posterior derivació es fa  a medicina de família (38%) i CSM (20%). Els  maltractaments detectats son físics i psicològics (71%) i psicològics (25%). Només el 45 % dels casos atesos interposa denuncia contra l’agressor, comparativament  l’any 2005 es realitzaven més denuncies que al 2006 ( 48 %-42 %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LUSIO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implantació de un  protocol interdisciplinari ( CAP i diferents agents socials),  contra la violència de gènere afavoreix un model d’atenció integral a les persones maltractades, sent un instrument pràctic pels diversos professionals de l’AB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nada la complexitat dels casos, considerem indispensable la sensibilització i recursos perquè els professionals puguin garantir una detecció precoç i una assistència sanitària adequad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outlineLvl w:val="0"/>
    </w:pPr>
    <w:rPr>
      <w:rFonts w:ascii="Times New Roman" w:hAnsi="Times New Roman" w:cs="Times New Roman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5:00Z</dcterms:created>
  <dc:creator>Preferred Customer</dc:creator>
  <dc:description/>
  <dc:language>en-US</dc:language>
  <cp:lastModifiedBy>Mútua de Terrassa</cp:lastModifiedBy>
  <dcterms:modified xsi:type="dcterms:W3CDTF">2007-03-29T06:25:00Z</dcterms:modified>
  <cp:revision>2</cp:revision>
  <dc:subject/>
  <dc:title>ABSTRACT                                                                                    (Màxim 250 paraules , Arial 10)</dc:title>
</cp:coreProperties>
</file>