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QUALITAT DE VIDA EN LA MENOPAU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OBJECTI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ar la qualitat de vida durant la menopausa considerant els factors que poden influir en aq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TODOLOGI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tracta d’un estudi descriptiu transversal de la qualitat de vida en la menopausa de les dones d’un municipi costaner de Barcelona. Es recull una mostra aleatòria de la població censada de dones de 45-64 anys i se les cita telefònicament per acudir al CAP a respondre una enquesta autoadministrada. S’utilitza l’Escala Cervantes com instrument per a mesurar la qualitat de vida en la menopausa. És una enquesta que ha estat validada per aquesta finalitat i que explora diferents dimensions: salut, psíquica, sexualitat, relació parella, introversió, inestabilitat emocional i sinceri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SULTA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tilitza una mostra de 142 dones de 45 a 64 anys, obtenint-se les següents característiques: la majoria són dones postmenopàusiques, espanyoles, viuen en parella, tenen 2 fills, estudis primaris, són actives o mestresses, pateixen alguna malaltia, realitzen tractament mèdic, però no prenen tractament específic per la menopausa. </w:t>
      </w:r>
    </w:p>
    <w:p>
      <w:pPr>
        <w:pStyle w:val="Normal"/>
        <w:rPr>
          <w:rFonts w:ascii="Arial" w:hAnsi="Arial" w:cs="Arial"/>
        </w:rPr>
      </w:pPr>
      <w:r>
        <w:rPr>
          <w:rFonts w:cs="Arial" w:ascii="Arial" w:hAnsi="Arial"/>
        </w:rPr>
        <w:t>Respecte a la puntuació a l’Escala Cervantes, en tots els dominis avaluats s’obté un nivell mig-baix de problemes, sense observar diferències respecte el nivell d’estudis, si viuen en parella, el tractament mèdic o  el tractament per la menopausa. Quan s’analitza per grups d’edat s’observen uns percentils més baixos a totes les edats en l’ítem relacions sexua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CLUSIO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a qualitat de vida de les dones es veu afectada en la menopausa. Els resultats obtinguts corresponen a un nivell de qualitat de vida que es situa en la normalitat estadíst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11:00Z</dcterms:created>
  <dc:creator>Marc y Ana</dc:creator>
  <dc:description/>
  <cp:keywords/>
  <dc:language>en-US</dc:language>
  <cp:lastModifiedBy>Marc y Ana</cp:lastModifiedBy>
  <dcterms:modified xsi:type="dcterms:W3CDTF">2007-03-27T06:45:00Z</dcterms:modified>
  <cp:revision>21</cp:revision>
  <dc:subject/>
  <dc:title>QUALITAT DE VIDA EN LA MENOPAUSA</dc:title>
</cp:coreProperties>
</file>