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Objectius</w:t>
            </w:r>
            <w:r>
              <w:rPr>
                <w:rFonts w:cs="Arial" w:ascii="Arial" w:hAnsi="Arial"/>
                <w:sz w:val="20"/>
              </w:rPr>
              <w:t>: Conéixer el grau d´adequació de la profilaxi tromboembòlica (PTE) en els pacients amb fibril.lació auricular crònica (ACxFA) de la nostra àrea bàsica de salut (ABS) segons dues guies de consens: a/Escala CHADS 2 i b/VII Conferència de Consens sobre tractament antitrombòtic i trombolític de l´American College of Chest Physicians (ACCP), recomenada pel grup d´anticoagulació oral de la CAMF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Metodologia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ny: Estudi descriptiu transversal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bit: ABS urba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Subjectes: Tots els pacients diagnosticats d´ACxFA segons la història clínica (HC) informatitzada el 31.12.05. </w:t>
            </w:r>
            <w:r>
              <w:rPr>
                <w:rFonts w:cs="Arial" w:ascii="Arial" w:hAnsi="Arial"/>
                <w:sz w:val="20"/>
              </w:rPr>
              <w:t>Criteris d´exclusió : pròtesi valvular i manca de dades a la H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 : edat, sexe, lloc de diagnòstic, realització o no d´ecocardiograma i resultat, factors de risc d´accident vascular cerebral (AVC), tipus de PTE, adequació segons les guies i contraindicacions per l´anticoagulació oral(AC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Resultats.</w:t>
            </w:r>
            <w:r>
              <w:rPr>
                <w:rFonts w:cs="Arial" w:ascii="Arial" w:hAnsi="Arial"/>
                <w:sz w:val="20"/>
              </w:rPr>
              <w:t xml:space="preserve"> N= 152, dones 54,6%, edat: 75,4 anys (DS</w:t>
            </w:r>
            <w:r>
              <w:rPr>
                <w:rFonts w:cs="Arial" w:ascii="Arial" w:hAnsi="Arial"/>
                <w:sz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11),consta ecocardiograma 48% , factors de risc d´AVC: ictus o embòlia previs 20,4%, &gt;75 anys 56,6%, HTA 65,1%, baixa funció del ventricle esquerre 3,9%, valvulopatia reumàtica 9,2%, DM tipus 2 29,6% i cardiopatia isquèmica 17,8%. Tipus de PTE: ACO 65,1%, AAS 20,4%, clopidogrel 4,6%, trifusal o dipiridamol 2,6%, cap tractament 7,2%. Adequació segons escala CHADS 2  53,3%, segons ACCP 63,2% (index de concordança kappa 0,451). No hi ha cap diferència en l´adequació segons edat o sexe. Els ACO estaven contraindicats en 12 caso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onclusions</w:t>
            </w:r>
            <w:r>
              <w:rPr>
                <w:rFonts w:cs="Arial" w:ascii="Arial" w:hAnsi="Arial"/>
                <w:sz w:val="20"/>
              </w:rPr>
              <w:t xml:space="preserve">: La majoria dels nostres pacients amb ACxFA reben una PTE correcta segons ambdues guies, amb una major adequació a la ACCP, però  hem de millorar perque el 30% de pacients amb indicació d´ACO  no la reben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5:00Z</dcterms:created>
  <dc:creator>Preferred Customer</dc:creator>
  <dc:description/>
  <dc:language>en-US</dc:language>
  <cp:lastModifiedBy>Propietario</cp:lastModifiedBy>
  <dcterms:modified xsi:type="dcterms:W3CDTF">2007-03-29T10:45:00Z</dcterms:modified>
  <cp:revision>2</cp:revision>
  <dc:subject/>
  <dc:title>ABSTRACT                                                                                    (Màxim 250 paraules , Arial 10)</dc:title>
</cp:coreProperties>
</file>