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ÈNCIA DE CAIGUDES AMB LESIONS EN UNA COHORT ANCIANA. RESULTATS ALS 3 ANYS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bject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terminar la incidència de caigudes amb lesió (CAL) en persones≥70anys i fer una anàlisi de supervivènc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guiment durant 3anys d’una cohort de 310 persones≥70anys d’una comunitat urbana-rural reclutada al 2003 establint el patró de caigude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 va realitzar enquesta telefònica protocol.litzada recollint CAL per evitar biaixos de memòria, necessitat d’assistència mèdica, tipus de lesions i ingressos hospitalaris. Les defuncions van extreure’s del SIAP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sulta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s 310 hagueren 22 exclusions: 75% il.localitzables, 20% refusaren i 5% comunicació impossib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La incidència de CAL fou de 81/1000persones-any(p-a), on 67/1000p-a foren dones i 19/1000p-a homes (RR=3,54); 39/1000p-a en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80anys i 72/1000p-a en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rFonts w:cs="Arial" w:ascii="Arial" w:hAnsi="Arial"/>
                <w:sz w:val="20"/>
              </w:rPr>
              <w:t>80anys (RR=1,84); i 85/1000p-a amb caigudes prèvies mentre que 32/1000p-a sense (RR=2,67).</w:t>
            </w:r>
          </w:p>
          <w:p>
            <w:pPr>
              <w:pStyle w:val="Normal"/>
              <w:rPr>
                <w:rFonts w:ascii="Arial" w:hAnsi="Arial" w:cs="Arial"/>
                <w:sz w:val="20"/>
                <w:ins w:id="0" w:author="invitat" w:date="2007-03-28T11:02:00Z"/>
              </w:rPr>
            </w:pPr>
            <w:r>
              <w:rPr>
                <w:rFonts w:cs="Arial" w:ascii="Arial" w:hAnsi="Arial"/>
                <w:sz w:val="20"/>
              </w:rPr>
              <w:t xml:space="preserve">Prevalença de CAL: 24,3% (IC 95%:19,6-24,4)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es defuncions, la mitjana de supervivència entre aquells que caigueren prèviament en relació als que no fou de 1,68anys (IC95%:1,24-2,12) per 1,92anys (IC95%:1,52-2,32); la mediana d’anys de supervivència 1,89 per 2,17; i la probabilitat de supervivència a l’any 40% per 60%, respectiva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n necessitar assistència mèdica el 23% i ingrés hospitalari el 5%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lesions inciso-contuses van suposar 76%, fractures 16% (25% fèmur) i TCE 4%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onclus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’ha observat una major incidència de caigudes amb lesions en dones que en homes, en </w:t>
            </w:r>
            <w:r>
              <w:rPr>
                <w:rFonts w:eastAsia="Symbol" w:cs="Symbol" w:ascii="Symbol" w:hAnsi="Symbol"/>
                <w:sz w:val="20"/>
              </w:rPr>
              <w:t></w:t>
            </w:r>
            <w:r>
              <w:rPr>
                <w:rFonts w:cs="Arial" w:ascii="Arial" w:hAnsi="Arial"/>
                <w:sz w:val="20"/>
              </w:rPr>
              <w:t xml:space="preserve">80 anys i en aquells amb antecedents de caigudes prèvies. La supervivència de les persones que no van caure va ser superior. De cada 4 caigudes amb lesió 1 és greu (fractura o TCE)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Caldria detectar la població de més risc i valorar estratègies preventiv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</w:pPr>
    <w:rPr>
      <w:rFonts w:ascii="Verdana" w:hAnsi="Verdana" w:cs="Verdana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28:00Z</dcterms:created>
  <dc:creator>Preferred Customer</dc:creator>
  <dc:description/>
  <cp:keywords/>
  <dc:language>en-US</dc:language>
  <cp:lastModifiedBy>ics</cp:lastModifiedBy>
  <dcterms:modified xsi:type="dcterms:W3CDTF">2007-03-29T11:28:00Z</dcterms:modified>
  <cp:revision>2</cp:revision>
  <dc:subject/>
  <dc:title>ABSTRACT                                                                                    (Màxim 250 paraules , Arial 10)</dc:title>
</cp:coreProperties>
</file>