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OBJECTIU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onèixer les diferències de distribució de freqüències de casos de Violència de Gènere (VG) en les dones espanyoles i estranger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TERIAL I MÈTO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- Estudi descriptiu amb seguiment de cohorts (del 01/01-/2002-01/01/2007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- Població d'estudi : dones de 15 a 65 anys residents i registrades en el Padró Municipal .Població ponderada a la meitat del períod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 Registre de l'atenció urgent a víctimes de VG del nostre Centre d'Atenció Primària (C.A.P.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- Variables: nacionalitat, haver patit episodis de VG que hagin fet necessària atenció urgent en C.A.P 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 Anàlisi : Probabilitat de sofrir VG segons la nacionalitat. Càlcul de Diferència Proporcions i Raó Proporcions i Intervals de Confiança del 95% entre espanyoles/estrangeres i espanyoles/marroquin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SULTA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La població(n=7607) es distribueix: 91% espanyola/9% estrangera. Estrangera(n=684): llatinoamericana(36%),norafricana(24%),O.I.(20%),resta(20%). 68 casos registrats de VG ,46 espanyoles, 14 marroquins,2 llatinoamericanes, 3 Unió Europea i 3 resta de nacionalitats. Espanyoles + marroquines sumen 88,23% dels casos Prevalença espanyoles(0,66),Prevalença estrangeres(3,22),prevalença marroquines(10.14). Diferencia proporcions (IC95%)= Estrangeres/Espanyoles=2,56% (1,2-3,92); Ratio proporcions (IC95%): 4,88% (2,47-8,32). Diferencia proporcions (IC95%)= Marroquines/Espanyoles=9,48% (5,49-13,47); Ratio proporcions (IC95%):15,36% (7,54 - 29,47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NCLUS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La dona estrangera té un risc de sofrir un episodi de VG que necessiti atenció urgent , major que l'espanyola resident en el mateix municipi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La immigrant marroquina té un risc molt més elevat de patir VG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És necessari planificar estratègies de detecció de VG abans que sigui necessària l'assistència urgent, especialment en el col·lectiu de dones estrangeres i , sobretot , entre les dones marroquin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9:00Z</dcterms:created>
  <dc:creator>Preferred Customer</dc:creator>
  <dc:description/>
  <dc:language>en-US</dc:language>
  <cp:lastModifiedBy>Institut Català de la Salut</cp:lastModifiedBy>
  <dcterms:modified xsi:type="dcterms:W3CDTF">2007-03-29T12:01:00Z</dcterms:modified>
  <cp:revision>3</cp:revision>
  <dc:subject/>
  <dc:title>ABSTRACT                                                                                    (Màxim 250 paraules , Arial 10)</dc:title>
</cp:coreProperties>
</file>