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r el cost directe i indirecte per pacient ocasionat en l’atenció primària de la població d’origen immigrant i autòctona. Analitzar les diferències entre els dos col·lectius per grups etar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 descriptiu transversal de març 2005 a agost 2005. Anàlisi dels costos directes i indirectes de 1634 pacients d’origen immigrant i 4156 pacients d’origen autòcton atesos en l’atenció primària de 5 ABS. Costos directes: costos visites mèdiques, costos de les proves complementàries i cost de la prescripció farmacèutica. Costos indirectes: estimació de la pèrdua de producció laboral a causa de la incapacitat tempor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 de les dades: sistema informàtic SIAP i Unitat de Farmàcia del CatSalu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La composició entre costos directes i indirectes no presenta diferències entre les dues poblacions, els costos directes suposen el 77% del total de costos i els indirectes el 23% del total de costos. El cost mitjà d’un pacient immigrant ha estat de 244,07 € i el cost mitjà per pacient autòcton  513,86 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omés pel grup d’edat de menor de 15 anys el cost total per pacient immigrant és superior al cost per pacient autòcto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cost mitjà per pacient d’origen autòcton derivat de l’atenció primària és més del doble que el cost mitjà per pacient d’orgen immigrant. La diferència entre el cost per pacient autòcton i cost per pacient immigrant augmenta a mesura augmenta l’edat del pacient, sobretot a causa de la despesa en fàrmacs i de la pèrdua de productivitat com a conseqüència de la incapacitat temporal labor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7:00Z</dcterms:created>
  <dc:creator>Preferred Customer</dc:creator>
  <dc:description/>
  <cp:keywords/>
  <dc:language>en-US</dc:language>
  <cp:lastModifiedBy>atorres</cp:lastModifiedBy>
  <dcterms:modified xsi:type="dcterms:W3CDTF">2007-03-29T11:47:00Z</dcterms:modified>
  <cp:revision>2</cp:revision>
  <dc:subject/>
  <dc:title>ABSTRACT                                                                                    (Màxim 250 paraules , Arial 10)</dc:title>
</cp:coreProperties>
</file>