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’AGONIA: LA TREBALLEM BÉ ?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JECTIUS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èixer l’atenció prestada per part de l’Equip d’Atenció Primària ( E.A.P.) al pacient, i la seva família, en situació d’agonia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terminar la utilitat de l’aplicació d’un protocol d’atenció al malalt terminal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TODOLOGIA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tudi descriptiu transversal. Any 2006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Àrea bàsica de Salut ( A.B.S.) urbana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isió sistemàtica d’històries clíniques de pacients amb protocol de malalt terminal en situació d’agonia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riables: Edat, malaltia oncològica o no, símptomes ( dolor, dispnea, estertors ), control dels símptomes, actitud de la família, comunicació família-E.A.P., realització suport emocional, registre d’aspectes ètics, lloc mort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SULTATS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stra: 44. Oncològics 66,7%. Neoplàsia més freqüent pulmó 9,1%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dat mitja 74,18 +/- 20,5 any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mptomatologia prevalent: Dolor 44,4%, dispnea 30,6%, estertors 25%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n control símptomes 65,1%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mília adaptada 76,3%. Claudicació familiar 23,7%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unicació directa E.A.P.-família 94,6%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uport psicològic família 72,7%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Qüestions ètiques: Document voluntats anticipades 0%, manifestacions reiterades 20,7%, ordre no ressuscitació 24%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rt al domicili 65,1%. Àmbit hospitalari 74,9 %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CLUSIONS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ca de registre al protocol del malalt terminal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ontrol acceptable dels símptomes. Suport emocional adequat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lgrat registre de qüestions ètiques en el protocol , hem observat que no treballen l’autonomia del pacient de manera correct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8:00Z</dcterms:created>
  <dc:creator>Preferred Customer</dc:creator>
  <dc:description/>
  <cp:keywords/>
  <dc:language>en-US</dc:language>
  <cp:lastModifiedBy>pgil</cp:lastModifiedBy>
  <dcterms:modified xsi:type="dcterms:W3CDTF">2007-03-29T11:58:00Z</dcterms:modified>
  <cp:revision>2</cp:revision>
  <dc:subject/>
  <dc:title>ABSTRACT                                                                                    (Màxim 250 paraules , Arial 10)</dc:title>
</cp:coreProperties>
</file>