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Objectius:</w:t>
            </w:r>
          </w:p>
          <w:p>
            <w:pPr>
              <w:pStyle w:val="Normal"/>
              <w:rPr/>
            </w:pPr>
            <w:r>
              <w:rPr/>
              <w:t>Descripció dels factors que condicionen la indicació d’estatines i anàlisi de les relacions existents entre aquesta i l’assoliment dels objectius terapèutics</w:t>
            </w:r>
          </w:p>
          <w:p>
            <w:pPr>
              <w:pStyle w:val="Normal"/>
              <w:rPr/>
            </w:pPr>
            <w:r>
              <w:rPr/>
              <w:t>Metodologia:</w:t>
            </w:r>
          </w:p>
          <w:p>
            <w:pPr>
              <w:pStyle w:val="Normal"/>
              <w:rPr/>
            </w:pPr>
            <w:r>
              <w:rPr/>
              <w:t>Estudi descriptiu. Mostra obtinguda del conjunt d’usuaris d’un ABS rural amb prescripció d’estatines durant l’any 2006 (N total: 298) Mostreig sistemàtic (N final:140). Es recullen dades demogràfiques i de patologia, el càlcul del risc cardiovascular (RCV), el motiu d’indicació, el fàrmac escollit i l’assoliment dels objectius terapèutics. Processament estadístic (SPSS): estadística descriptiva, comparacions de proporcions (proves de conformitat i d’independència) i regressió logística binària.</w:t>
            </w:r>
          </w:p>
          <w:p>
            <w:pPr>
              <w:pStyle w:val="Normal"/>
              <w:rPr/>
            </w:pPr>
            <w:r>
              <w:rPr/>
              <w:t>Resultats:</w:t>
            </w:r>
          </w:p>
          <w:p>
            <w:pPr>
              <w:pStyle w:val="Normal"/>
              <w:rPr/>
            </w:pPr>
            <w:r>
              <w:rPr/>
              <w:t>La mostra és comparable amb la població per les variables estudiades (p&gt;0,05)</w:t>
            </w:r>
          </w:p>
          <w:p>
            <w:pPr>
              <w:pStyle w:val="Normal"/>
              <w:rPr/>
            </w:pPr>
            <w:r>
              <w:rPr/>
              <w:t>Edat mitjana de 65,9 (±1,9) anys. El 46% (±8,2%) són dones. El 29% (±8%) presenta diabetis i el 30%(±8%) malaltia cardiovascular (MCV) diagnosticada. Dels casos sense MCV, el 56%(±10%) tenien un càlcul del RCV previ a la prescripció. El 60%(±9%) presenta una indicació clara de tractament farmacològic (la meitat  per prevenció secundària, el 30% per diabetis i la resta per colesterolèmies &gt; 300 mg/dl). En el 61% dels casos es fa servir Simvastatina. El 67% dels casos amb indicació, assoleixen l’objectiu terapèutic.</w:t>
            </w:r>
          </w:p>
          <w:p>
            <w:pPr>
              <w:pStyle w:val="Normal"/>
              <w:rPr/>
            </w:pPr>
            <w:r>
              <w:rPr/>
              <w:t>L’assoliment de l’objectiu només es relaciona amb el motiu de la indicació (prevenció secundària i diabètics amb RCV&gt;20 : R2 de Cox i Snell=0,21; p&lt; 0,001)</w:t>
            </w:r>
          </w:p>
          <w:p>
            <w:pPr>
              <w:pStyle w:val="Normal"/>
              <w:rPr/>
            </w:pPr>
            <w:r>
              <w:rPr/>
              <w:t>Conclusions:</w:t>
            </w:r>
          </w:p>
          <w:p>
            <w:pPr>
              <w:pStyle w:val="Normal"/>
              <w:rPr/>
            </w:pPr>
            <w:r>
              <w:rPr/>
              <w:t>En el nostre estudi hem trobat un 40% de prescripció inadequada d’estatines. En els casos amb correcta indicació el grau d’assoliment d’objectius terapèutics és acceptable, havent-hi una relació claramente negativa només en els pacients amb objectius terapèutics més estric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  <w:jc w:val="both"/>
    </w:pPr>
    <w:rPr>
      <w:rFonts w:ascii="Arial" w:hAnsi="Arial" w:eastAsia="Times New Roman" w:cs="Arial"/>
      <w:bCs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47:00Z</dcterms:created>
  <dc:creator>Preferred Customer</dc:creator>
  <dc:description/>
  <dc:language>en-US</dc:language>
  <cp:lastModifiedBy>CAP</cp:lastModifiedBy>
  <cp:lastPrinted>2007-03-29T14:54:00Z</cp:lastPrinted>
  <dcterms:modified xsi:type="dcterms:W3CDTF">2007-03-29T12:54:00Z</dcterms:modified>
  <cp:revision>3</cp:revision>
  <dc:subject/>
  <dc:title>ABSTRACT                                                                                    (Màxim 250 paraules , Arial 10)</dc:title>
</cp:coreProperties>
</file>