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CTOR, QUAN ARRIBARÀ ?</w:t>
            </w:r>
          </w:p>
          <w:p>
            <w:pPr>
              <w:pStyle w:val="Normal"/>
              <w:rPr/>
            </w:pPr>
            <w:r>
              <w:rPr/>
              <w:t>Masamunt Paris M , Santiago Pérez L, Monclús González M, Rodriguez Blanco LL, de Prado Peña E, Albert Casado 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 xml:space="preserve">Objectius: </w:t>
            </w:r>
            <w:r>
              <w:rPr>
                <w:rFonts w:cs="Arial" w:ascii="Arial" w:hAnsi="Arial"/>
                <w:sz w:val="20"/>
              </w:rPr>
              <w:t>Descriure característiques de la població que demanda assistència domiciliària aguda i els motius de consulta, diagnòstics més freqüents i evolució posterior en els pacients crònics-domiciliari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 xml:space="preserve">Ámbit: </w:t>
            </w:r>
            <w:r>
              <w:rPr>
                <w:rFonts w:cs="Arial" w:ascii="Arial" w:hAnsi="Arial"/>
                <w:sz w:val="20"/>
              </w:rPr>
              <w:t>Centre de salud urbà ubicat a 250m de l´inici de l´àrea d´assistènci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 xml:space="preserve">Disseny: </w:t>
            </w:r>
            <w:r>
              <w:rPr>
                <w:rFonts w:cs="Arial" w:ascii="Arial" w:hAnsi="Arial"/>
                <w:sz w:val="20"/>
              </w:rPr>
              <w:t>Descriptiu transvers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Subjectes</w:t>
            </w:r>
            <w:r>
              <w:rPr>
                <w:rFonts w:cs="Arial" w:ascii="Arial" w:hAnsi="Arial"/>
                <w:sz w:val="20"/>
              </w:rPr>
              <w:t>: Pacients amb HCAP oberta informatitzada que sol.licitaren desde març 2005-febrer 2006 assistència domiciliària aguda de 9:00am a 17:00p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Mètodes:</w:t>
            </w:r>
            <w:r>
              <w:rPr>
                <w:rFonts w:cs="Arial" w:ascii="Arial" w:hAnsi="Arial"/>
                <w:sz w:val="20"/>
              </w:rPr>
              <w:t xml:space="preserve"> Fulla de recollida de dades per revisió històries clíniques:sexe, edad, antecedents patològics, data domicili, franja horària, motiu, ressolució, diagnòstic final, topografia del domicili i demanda posterio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Resultats:</w:t>
            </w:r>
            <w:r>
              <w:rPr>
                <w:rFonts w:cs="Arial" w:ascii="Arial" w:hAnsi="Arial"/>
                <w:sz w:val="20"/>
              </w:rPr>
              <w:t xml:space="preserve"> N:919. Edad mitja:67,47(IC:95% 66,1-68,9),63% dones. S´ acudí a 773 domicilis (146 resolts per altres vies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ja horària de major registre: 9:00-11:00am amb 46%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pografía: domicilis propers (250m-500m respecte ABS):37,75 %; llunyans (500m-1000m):62,25% (un terç sense patologia de base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cedents patològics en general: 27% crònics-domiciliàris (210 domicilis), 47,1% patologia crònica i 24% sense antecedents d´interè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agnostics: gastroenteritis aguda 14,2% (7’2% pacients sense antecents), bronquitis 10,2% (6’6% pacients patologia crònica), viriasis i patología osteomuscular 6,7%, resfredats 5,33%, vertígens 4,5%, dolor toràcic 0,4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us freqüents en pacients crònics-domiciliaris (ATDOM): 24,2% catarral, 21,9% motius inespecífics, 9% malestar general, 8,5%diarre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% pacients ATDOM genera nova valoració domiciliària en menys de 7 di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Conclus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Gran requerimient de visites domiciliàries, sobretot en les primeres hores del di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Alta demanda de patologia digestiu-infecciosa encara que precisa poca intervenció per part del profession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Malgrat el programa d´ atenció crònics-domiciliàris es detecta una sol.licitud freqüent d´aquest col.lectiu no obstant amb escassa reconsulta domiciliària en curt període de temp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00:00Z</dcterms:created>
  <dc:creator>Preferred Customer</dc:creator>
  <dc:description/>
  <dc:language>en-US</dc:language>
  <cp:lastModifiedBy>ics</cp:lastModifiedBy>
  <dcterms:modified xsi:type="dcterms:W3CDTF">2007-03-29T02:00:00Z</dcterms:modified>
  <cp:revision>2</cp:revision>
  <dc:subject/>
  <dc:title>ABSTRACT                                                                                    (Màxim 250 paraules , Arial 10)</dc:title>
</cp:coreProperties>
</file>