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CONTROL  I  TRACTAMENT DEL PACIENT AMB MPOC  EN UNA ABS PERIFÈRIC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Introducció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gons la classificació de la malaltia pulmonar obstructiva crònica (MPOC) proposada per la GOLD i el consens de les Societats Europea i Americana de Respiratori, dins l’atenció primària (AP) cal controlar els pacients amb estadi de MPOC del grau 0 al II i  derivar al servei de pneumologia aquells pacients amb FEV1&lt;50%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bjectiu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scriure els pacients amb MPOC d’una ABS perifèrica i autoavaluar l’actuació mèdica en l’AP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Metodologí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Estudi descriptiu transversal d’una mostra de 100 pacients escollits aleatòriament. Criteris d’inclusió: pacients de 40 ó més anys amb registre MPOC dintre del programa e-cap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riables analitzades: sociodemogràfiques, tabaquisme, cobertura vacunal (grip i pneumococ), realització de l’espirometria, valor del FEV1, tractament i compliment, escala de dispnea MRC, patologies associades, control de les visites a  pneumologia i oxigenoteràp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Resultat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udi de  99 pacients amb MPOC (un èxitus), amb una edat mitjana de 69,3 (DE:12,1) anys, el 67% homes. Hi havia registrada en e-cap l’espirometria del 43,6% dels pacients. El 44,7% tenien un FEV1=50-79% i el 27,7% el tenien &lt;50%. El 41,1% dels pacients eren controlats pel pneumòleg/a i només un 50% d’aquests tenien un FEV1&lt;50%. Un 38,1% de pacients amb FEV1=50-79% tenien pautat corticoides  inhalats. No estaven vacunats el 30% dels pacients. Un 30% eren fumadors i un 24,7% mai havien  fuma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onclusion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Hi ha un baix registre d’espirometries. Es va detectar un important percentatge de pacients incorrectament derivats al pneumòleg/a, tractats amb corticoides inhalats, no vacunats i fumadors actius. Cal intensificar les activitats de control i tractament dels pacient MPOC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8:13:00Z</dcterms:created>
  <dc:creator>usuario</dc:creator>
  <dc:description/>
  <cp:keywords/>
  <dc:language>en-US</dc:language>
  <cp:lastModifiedBy>I.C.S.</cp:lastModifiedBy>
  <dcterms:modified xsi:type="dcterms:W3CDTF">2007-03-28T18:38:00Z</dcterms:modified>
  <cp:revision>8</cp:revision>
  <dc:subject/>
  <dc:title>PERFIL DEL PACIENT AMB MPOC ATÈS A CAN BOU</dc:title>
</cp:coreProperties>
</file>