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SABEM QUANT BEUEN?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Objectiu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ficar el consum d’alcohol a la població entre 15 i 65 anys. Verificar el registre de consum a la història clín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Metodologi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studi epidemiològic descriptiu transversal. Mostra de 500 pacients. Enquesta telefònica camuflada sobre consum d’alcohol del PAPPS realitzada de juny 2006 a gener 2007. Variables estudiades: edat, sexe, nivell d’estudis, situació laboral, estat civil i registre de consum als darrers 2 anys. Segons el grau de consum es classifica als pacients en abstemis, risc moderat i risc elev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Resultat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s van obtenir 386 enquestes (cobertura 77%). El 45,1% eren homes, la mitjana  d’edat de 40,3 anys (DE:13,8). Eren abstemis 48,9 (38% homes, 58% dones), 47,8% risc moderat (56% i 40,6% respectivament) i 3,3% risc elevat (5,4% i 1,5% respectivament) (p&lt; 0,0001). La mitjana d’edat pels abstemis era 39 anys (DE:14), pels de risc moderat 41 (DE:14) i pels de risc elevat 49,6 (DE: 9) (p=0,036). No es van trobar relacions estadísticament significatives entre les altres variables i el risc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Hi havia registre a història clínica en el 48% dels casos, dels quals 58,3% eren abstemis, 38,2% risc moderat i 3,4% risc elevat. Dels no registrats van ser 40,6%, 56,3% y 3,1% respectivament (p=0,002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Conclusion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irebé la meitat de la població es defineix com abstemi i el 3% són de risc elevat. Existeix un baix registre, més elevat entre els consumidors de risc moderat i elevat, la qual cosa dificulta realitzar la intervenció adequada a la població dian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3:40:00Z</dcterms:created>
  <dc:creator>Preferred Customer</dc:creator>
  <dc:description/>
  <cp:keywords/>
  <dc:language>en-US</dc:language>
  <cp:lastModifiedBy>I.C.S.</cp:lastModifiedBy>
  <dcterms:modified xsi:type="dcterms:W3CDTF">2007-03-29T13:46:00Z</dcterms:modified>
  <cp:revision>3</cp:revision>
  <dc:subject/>
  <dc:title>ABSTRACT                                                                                    (Màxim 250 paraules , Arial 10)</dc:title>
</cp:coreProperties>
</file>