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U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nèixer les característiques de la població que realitza autocontrols de glicèmia capilar (AGC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bservar els canvis produïts amb l’aplicació de les recomanacions de la guia de l’Institut Català de la Salut (IC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L I MÈTOD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ipus d’estud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u transver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mbit d’estud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tre de salud (CS) urb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ject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cients que realitzen AG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edicions i intervenc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tenció de variables:revisió de fitxes de dispensació de tires i de l’història clínica (HC),abans i després de l’aplicació de la guia,aprofitant la informatització (2004 i 2005,respectivament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SULTA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Nombre de pacients:689.50,4% homes.Mitja d’edat:67,9 anys.Tipus de diabetes:89,1% DM tipus 2; 9,6% DM tipus 1 i 1,3 alt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nombre de pacients que no seguien les recomanacions va disminuir del 54%, en 2004,al 34,5%,en 2005 (p&lt;0,001).El no compliment de les recomanacions baixà del 56,7% al 35,3% en els tipus 2 i del 28,3% al 27,3% en els tipus 1.La disminució més significativa fou en els tractats només amb dieta (72,2% de no compliment en 2004 vs 29,4% en 2005) i amb no segretagogs (94,5% de no compliment en 2004 vs 46,3% en 2005).Aquesta disminució va implicar un descens en el consum de 0,4 envasos/pacient/any amb un estalvi d’aproximadament 17.000 euros/a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2004,en el 15,1% dels casos que realitzaven més controls dels recomanats constava alguna justificació en la HC;en 2005,en el 25,1% (p&lt;0,001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ONCLUS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mb l’aplicació de les recomanacions de l’ICS va disminuir,principalment,la despesa no justificada de tires en el pacients amb DM tipus 2 i en els tractats només amb dieta i fàrmacs no segretagog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00:00Z</dcterms:created>
  <dc:creator>lucy</dc:creator>
  <dc:description/>
  <dc:language>en-US</dc:language>
  <cp:lastModifiedBy>ICS</cp:lastModifiedBy>
  <cp:lastPrinted>2007-03-29T14:12:00Z</cp:lastPrinted>
  <dcterms:modified xsi:type="dcterms:W3CDTF">2007-03-29T15:00:00Z</dcterms:modified>
  <cp:revision>2</cp:revision>
  <dc:subject/>
  <dc:title>TITOL: </dc:title>
</cp:coreProperties>
</file>