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ÍTULO</w:t>
            </w:r>
            <w:r>
              <w:rPr>
                <w:rFonts w:cs="Arial" w:ascii="Arial" w:hAnsi="Arial"/>
                <w:sz w:val="20"/>
              </w:rPr>
              <w:t xml:space="preserve">: ¿Diagnosticamos correctamente el síndrome metabólico (SM)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OBJETIVOS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er la prevalencia del SM en nuestra ABS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ber si diagnosticamos correctamente el SM.</w:t>
            </w:r>
          </w:p>
          <w:p>
            <w:pPr>
              <w:pStyle w:val="Normal"/>
              <w:keepNext w:val="false"/>
              <w:numPr>
                <w:ilvl w:val="0"/>
                <w:numId w:val="1"/>
              </w:numPr>
              <w:tabs>
                <w:tab w:val="clear" w:pos="0"/>
                <w:tab w:val="clear" w:pos="288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os diabéticos (DM) con SM determinar quienes llevan tratamiento para disminuir la resistencia periférica a la insulina (RPI) propia del SM {(Metformina (M) y/o Glitazonas (G)}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METODOLOG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studio descriptivo transversal. ABS urbana con población &gt;18 años de 15530 habitantes. Se revisaron en soporte OMI-AP un total de 429 pacientes que cumplían ≥3 criterios para SM según la ATPIII modificados (IMC ≥28.8; TA≥130/85 mmHg; cHDL≤ 40 mg/dl en varones / ≤50 mg/dl en mujeres; Triglicéridos (Tg) ≥ 150 mg/dl y glicemia basal ≥110 mg/dl o DM previamente diagnosticad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RESULTADO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l total de pacientes con SM el 56.8% son mujeres. El 57.8% son hipertensos (HTA), obesos (OB), DM y con dislipemia (DL) (cHDL bajo y/o Tg altos)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los 429 pacientes con ≥3 criterios de SM únicamente en 72 (16.78%) constaba este diagnóstic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83 pacientes (89.27%) presentan DM; de éstos el 36.29 % no recibe tratamiento farmacològico; el 27.7 % recibe algún tipo de tratamiento que no disminuye la RPI mientras que el 36% toman fármacos que si la disminuy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ONCLUSIONE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nuestro ABS tenemos una prevalencia de SM  en mayores de 18 años del    2.76%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radiagnósticamos el S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l SM por definición conlleva una RPI ¿estos pacientes deberían tomar fármacos que la disminuyeran? En nuestro caso sólo el 36% están correctamente tratad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a que estos pacientes tienen riesgo cardiovascular alto ¿deberían llevar antiagregantes plaquetarios?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5:00Z</dcterms:created>
  <dc:creator>Preferred Customer</dc:creator>
  <dc:description/>
  <dc:language>en-US</dc:language>
  <cp:lastModifiedBy>emontesinos</cp:lastModifiedBy>
  <dcterms:modified xsi:type="dcterms:W3CDTF">2007-03-29T15:25:00Z</dcterms:modified>
  <cp:revision>2</cp:revision>
  <dc:subject/>
  <dc:title>ABSTRACT                                                                                    (Màxim 250 paraules , Arial 10)</dc:title>
</cp:coreProperties>
</file>