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jectiu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alitzar la prescripció d’ibuprofé com a tractament antiinflamatori sistémic en pacients antiagregats amb aspirin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seny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tudi descriptiu retrospectiu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Àmbit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S urbana amb 32000 pacient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terial i métod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Es revisen les histories informatitzades d’aquells pacients en tractament antiagregant plaquetari amb aspirina durant l’any 2005. Es recullen: edat, sexe, indicació i dosis de l’aspirina i indicació d’ibuprofé amb número d’envasos/any i patologies tractade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sultat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412 pacients, el 52,7 % homes i el 74,8 % </w:t>
            </w:r>
            <w:r>
              <w:rPr>
                <w:rFonts w:eastAsia="Symbol" w:cs="Symbol" w:ascii="Symbol" w:hAnsi="Symbol"/>
                <w:b w:val="false"/>
                <w:sz w:val="20"/>
              </w:rPr>
              <w:t></w:t>
            </w:r>
            <w:r>
              <w:rPr>
                <w:rFonts w:cs="Arial" w:ascii="Arial" w:hAnsi="Arial"/>
                <w:b w:val="false"/>
                <w:sz w:val="20"/>
              </w:rPr>
              <w:t xml:space="preserve"> 65 anys ( 43 % </w:t>
            </w:r>
            <w:r>
              <w:rPr>
                <w:rFonts w:eastAsia="Symbol" w:cs="Symbol" w:ascii="Symbol" w:hAnsi="Symbol"/>
                <w:b w:val="false"/>
                <w:sz w:val="20"/>
              </w:rPr>
              <w:t></w:t>
            </w:r>
            <w:r>
              <w:rPr>
                <w:rFonts w:cs="Arial" w:ascii="Arial" w:hAnsi="Arial"/>
                <w:b w:val="false"/>
                <w:sz w:val="20"/>
              </w:rPr>
              <w:t xml:space="preserve"> 75 anys). Són malalts coronaris el 32,7%, isquèmics cerebrals el 18,2% i diabétics sense malaltia aterotrombótica el 26,4%. La dosis d’aspirina que reben és de 100 mg/d el 45,1% i 150 mg/d el 31,6%. Consta la prescripció d’ibuprofé en un 19,2%, 1-8 envasos/any (sols 1 el 63,8%), per infecció aguda en el 22,6% i per patologia osteomuscular aguda o crónica en el 55,1% i 28,9% respectivament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clusion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s nostres malalts antiagregats amb dosis baixes d’aspirina ho són sobretot per malaltia cardiovascular, 1/3 coronaris. Consta el tractament antiinflamatori concomitant amb ibuprofé, sobretot per processos aguts, en un no despreciable nombre d’ells. Donada la potencial interacció del ibuprofé limitant l’efecte antiagregant i cardioprotector de l’aspirina, hauríem de ser més cauts  a l’hora de prescriure antiinflamatoris en aquests malalts o al menys desaconsellar l’ús regular d’ibuprofé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22:00Z</dcterms:created>
  <dc:creator>Preferred Customer</dc:creator>
  <dc:description/>
  <dc:language>en-US</dc:language>
  <cp:lastModifiedBy>cesar</cp:lastModifiedBy>
  <dcterms:modified xsi:type="dcterms:W3CDTF">2007-03-28T21:50:00Z</dcterms:modified>
  <cp:revision>2</cp:revision>
  <dc:subject/>
  <dc:title>ABSTRACT                                                                                    (Màxim 250 paraules , Arial 10)</dc:title>
</cp:coreProperties>
</file>