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BJECTIUS: Descriure la relació dels nostres adolescents amb les noves tecnologies (mòbil, videoconsola i Internet), els seus hàbits d’ús i conèixer si creuen que hi tenen addicció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ETODOLOGIA: Estudi descriptiu transversal. Adolescents entre 13-17 anys(a) d’institut amb població urbana i rural. Mitjançant enquesta individualitzada al febrer 2007. Variables: sexe, edat, localitat, tenir mòbil i límit saldo, considerar mòbil imprescindible, tenir videoconsola i quan s’utilitza, prioritzar jugar-hi, enfadar-se si perden, emprar-la estudiant, tenir Internet, si xategen (hores/dia i amb desconeguts), compren per Internet, creuen que mòbil, Internet i videoconsola creen addicció i si hi estan enganxats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: Mostra 144 adolescents (62 dones, 81 homes), 13 de 12 a, 48 de 14a, 62 de 15a i 22 de 16-17a. De ciutat 10 i 133 de poble. Tenen mòbil 140 i 66 límit de saldo. Consideren tenir mòbil imprescindible 90. Tenen videoconsola 103: 62 juguen només dissabte-diumenge i 41 diàriament.  Només 22 prioritzen jugar-hi, 51 s’enfaden si perden i 23 l’empren estudiant. Tenen Internet 105, xategen 128, &gt;2 hores/dia 52 i amb desconeguts 113. Compren per Internet 34. Creuen crea addicció: mòbil 77, Internet 93 i videoconsola 100. Pensen estar-hi enganxats: a mòbil 33, Internet 59 i videoconsola 42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: Cada cop més s’està detectant un abús de les noves tecnologies arribant-se a greus problemes d’addicció. Hem observat que la majoria tenen mòbil, videoconsola i Internet. Inverteixen diàriament en xatejar força temps i sovint amb desconeguts, arribant fins i tot a comprar. Tot i saber que creen addicció, bastants reconeixen haver-s’hi enganx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54:00Z</dcterms:created>
  <dc:creator>Preferred Customer</dc:creator>
  <dc:description/>
  <dc:language>en-US</dc:language>
  <cp:lastModifiedBy>Institut Català de la Salut</cp:lastModifiedBy>
  <dcterms:modified xsi:type="dcterms:W3CDTF">2007-03-29T17:54:00Z</dcterms:modified>
  <cp:revision>2</cp:revision>
  <dc:subject/>
  <dc:title>ABSTRACT                                                                                    (Màxim 250 paraules , Arial 10)</dc:title>
</cp:coreProperties>
</file>