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Hi ha diverses fórmules per estimar el filtrat glomerular: la fórmula MDRD4 precisa menys dades que la clàssica de Cockcroft-Gault (C-G), per la qual cosa s’està utilitzant cada vegada més, sobretot a nivell de laboratori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BJECTIUS: Comparar  els resultats d’estimació de filtrat glomerular obtinguts amb les dues fórmules en pacients diabètics i/o hipertensos d’un EAP urbà. Estudiar si les diferències observades implicarien una actitud terapèutica difer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ETODOLOGIA: Estudi descriptiu transversal. Selecció de la mostra: Pacients diabètics i/o hipertensos amb registre de pes i creatinina plasmàtica en els últims 6 anys. Es calcula l’estimació del FG mitjançant les fórmules MDRD4 i C-G, i es comparen les diferències de classificació de malaltia renal i l’actitud mèdica que se’n derivaria. Calculem l’índex Kappa entre els dos mètodes d’estimació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RESULTATS: D’una mostra de 1664 pacients, 328 (19.7%)  tenen un FG classificat com a normal (FG≥ 90 ml/min) segons la fórmula de C-G mentre que amb la MRDR4  obtenim 138 (8,3%)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suficiència renal lleu (FG entre 89.9 i 60ml/min) tenim un 35.1% segons C-G i 58.1% amb MDRD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Insuficiència renal moderada (FG entre 59.9 i 30ml/min) 40.4% vs 31,7%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iltrat glomerular inferior a 30ml/min (greu): 4.7% segons C-G i 1.9 % amb MDRD4.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’índex Kappa és de 0.62  amb un intèrval de confiança del 95% entre  0.59 i 0.65.</w:t>
            </w:r>
          </w:p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ONCLUSIONS: Obtenim un índex Kappa amb una força de concordança qualificada com a bona.  En valors extrems de pes els resultats difereixen més donat que la fórmula MDRD4 no té en compte aquest valo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Helvetica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Helvetica Narrow" w:hAnsi="Helvetica-Narrow;Helvetica Narrow" w:eastAsia="Times New Roman" w:cs="Helvetica-Narrow;Helvetica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28:00Z</dcterms:created>
  <dc:creator>Preferred Customer</dc:creator>
  <dc:description/>
  <dc:language>en-US</dc:language>
  <cp:lastModifiedBy>form5</cp:lastModifiedBy>
  <dcterms:modified xsi:type="dcterms:W3CDTF">2007-03-29T17:28:00Z</dcterms:modified>
  <cp:revision>2</cp:revision>
  <dc:subject/>
  <dc:title>ABSTRACT                                                                                    (Màxim 250 paraules , Arial 10)</dc:title>
</cp:coreProperties>
</file>