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CIÓ: La depressió és un trastorn cada cop més freqüent a la nostra societat. S’estima que la prevalença actual en les consultes d’atenció primària és del 20% i ocasiona un important impacte en la vida familiar, laboral i social. Tanmateix es coneix que la detecció de problemes de salut mental en l’Atenció Primària és insufic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CTIU: Investigar associació entre nivells de colesterol i simptomatologia depressi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I MÈTODE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isseny: estudi descriptiu transversal.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mplaçament:ABS urbana.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jectes: mostra de 302 pacients amb simptomatologia depressiva que tenien analítica un   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y abans del diagnòstic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esures i intervencions: es registren variables sociodemogràfiques, diagnòstic, nivells d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lesterol total, LDL, HDL i intents de suïc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ATS:Es van avaluar un total de 302 persones diagnosticades de simptomatologia depressiva. El 24% eren homes i el 76% dones, amb un mitjana d’edat de 55 +/- 16, amb els següents diagnòstics: 111 (37%) trastorn depressiu, 124 (41%) trastorn mixt amb ansietat i depressió, 17 (5.6%) trastorn bipolar i 50 (16.5%) altres. Només el 7% presentaven colesterol per sota de 160 mg/dl, el 12.5% nivells de HDL per sota del valor normal i l’11% nivells  LDL per sota de 100 mg/dl. 4 persones van fer intents de suïcidi, cap d’elles tenia colesterol total, HDL o LDL ba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LUSIONS:Determinats estudis americans troben relació entre nivells baixos de colesterol i l’aparició de depressió. A la nostra mostra no trobem aquesta associació però creiem necessari trobar marcadors biològics predictius d’aparició de depressió, donada l’alta prevalença  i la baixa detecció que en AP presen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jc w:val="both"/>
    </w:pPr>
    <w:rPr>
      <w:rFonts w:ascii="Arial" w:hAnsi="Arial" w:eastAsia="Times New Roman" w:cs="Arial"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40:00Z</dcterms:created>
  <dc:creator>Preferred Customer</dc:creator>
  <dc:description/>
  <cp:keywords/>
  <dc:language>en-US</dc:language>
  <cp:lastModifiedBy>Jose</cp:lastModifiedBy>
  <dcterms:modified xsi:type="dcterms:W3CDTF">2007-03-29T19:40:00Z</dcterms:modified>
  <cp:revision>2</cp:revision>
  <dc:subject/>
  <dc:title>ABSTRACT                                                                                    (Màxim 250 paraules , Arial 10)</dc:title>
</cp:coreProperties>
</file>