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QUALITAT DE VIDA PROFESSIONAL DELS RESIDENTS DE MEDICINA FAMILIAR I COMUNITÀRI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OBJECTIU</w:t>
      </w:r>
      <w:r>
        <w:rPr>
          <w:rFonts w:cs="Arial" w:ascii="Arial" w:hAnsi="Arial"/>
        </w:rPr>
        <w:t>: Conèixer la qualitat de vida profesional del residents de medicina familiar i comunità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DISSENY</w:t>
      </w:r>
      <w:r>
        <w:rPr>
          <w:rFonts w:cs="Arial" w:ascii="Arial" w:hAnsi="Arial"/>
        </w:rPr>
        <w:t xml:space="preserve">: Estudi transversal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POBLACIÓ</w:t>
      </w:r>
      <w:r>
        <w:rPr>
          <w:rFonts w:cs="Arial" w:ascii="Arial" w:hAnsi="Arial"/>
        </w:rPr>
        <w:t>:  Residents de l’especialitat de medicina familiar i comunitària de les 4 unitats docents d’un mateix àmbit territori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MEDICIONS</w:t>
      </w:r>
      <w:r>
        <w:rPr>
          <w:rFonts w:cs="Arial" w:ascii="Arial" w:hAnsi="Arial"/>
        </w:rPr>
        <w:t>: Enquesta val·lidada (QVP-35 del Dr. Salvador Garcia Sánchez – Departament de Psicología Social de la UB ) remesa als diferents individus de la població escollida per a l’estudi, per mitjà del correu electrònic o bé per correu convencional, que consta de 35 preguntes que es puntuen de l’1 al 10 i que es poden agrupar en tres dimensions: recolzament directiu, motivació intrínseca i càrregues de trebal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GB"/>
        </w:rPr>
        <w:t xml:space="preserve">- </w:t>
      </w:r>
      <w:r>
        <w:rPr>
          <w:rFonts w:cs="Arial" w:ascii="Arial" w:hAnsi="Arial"/>
          <w:u w:val="single"/>
          <w:lang w:val="en-GB"/>
        </w:rPr>
        <w:t>RESULTATS</w:t>
      </w:r>
      <w:r>
        <w:rPr>
          <w:rFonts w:cs="Arial" w:ascii="Arial" w:hAnsi="Arial"/>
          <w:lang w:val="en-GB"/>
        </w:rPr>
        <w:t>: L’edat dels individus presenta una mitja de 30,46 anys, amb una predominància de dones sobre homes (amb una representació del 71,1% per a les dones) i amb un major nombre d’enquestats corresponents al segon any de residència. La puntuació mitja obtinguda en cadascun dels factors ha estat: recolzament directiu  5,58, motivació intrinseca 7,32, càrregues de treball 6,49  i qualitat de vida en el treball del 5,26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GB"/>
        </w:rPr>
        <w:t xml:space="preserve">- </w:t>
      </w:r>
      <w:r>
        <w:rPr>
          <w:rFonts w:cs="Arial" w:ascii="Arial" w:hAnsi="Arial"/>
          <w:u w:val="single"/>
          <w:lang w:val="en-GB"/>
        </w:rPr>
        <w:t>DISCUSSIÓ I CONCLUSIONS</w:t>
      </w:r>
      <w:r>
        <w:rPr>
          <w:rFonts w:cs="Arial" w:ascii="Arial" w:hAnsi="Arial"/>
          <w:lang w:val="en-GB"/>
        </w:rPr>
        <w:t xml:space="preserve">: Algunes de les preguntes pitjor valorades fan referència al recolzament directiu, en contraposició de que puntuen de forma positiva els items que corresponen a la motivació intrinseca. D’altra banda puntua de forma negativa el conflicte amb altres persones de l’entorn laboral, que per tant esdevé una valoració positiva. 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9:16:00Z</dcterms:created>
  <dc:creator>verónica gómez</dc:creator>
  <dc:description/>
  <dc:language>en-US</dc:language>
  <cp:lastModifiedBy>hp hp</cp:lastModifiedBy>
  <cp:lastPrinted>2007-03-07T13:31:00Z</cp:lastPrinted>
  <dcterms:modified xsi:type="dcterms:W3CDTF">2007-03-29T19:38:00Z</dcterms:modified>
  <cp:revision>3</cp:revision>
  <dc:subject/>
  <dc:title>QUALITAT DE VIDA PROFESSIONAL DELS RESIDENTS DE MEDICINA FAMILIAR I COMUNITÀRIA DE LA PROVINCIA DE TARRAGONA</dc:title>
</cp:coreProperties>
</file>