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valuar el coneixement del Document de Voluntats Anticipades (DVA) que tenen metges, infermeres, administratius i usuaris d´ un Centre d’Atenció Primària (CAP). Valorar l’experiència amb el DV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studi descriptiu transversal realitzat en un CAP urbà, mitjançant enquestes autoadministrades a tots els professionals i a una mostra d’ usuaris durant el febrer de 200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Les variables analitzades són: sexe, professió, coneixement , acceptació i experiència amb el DV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El grup d’usuaris també s’ha analitzat  segons nacionalitat, nivell d´estudis, estat civil, tipus de convivència, patologies cròniques i malalties greus en la famíl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Criteris d’exclusió: analfabet, trastorn mental, malaltia greu, do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Els 11 metges coneixen el DVA, i tenen experiència un 45,50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De les  10 infermeres el 80% coneixen el DVA i tenen experiència un 28,6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Els 15 administratius el 86,7%  coneixen el docu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n tots els grups  el DVA és considerat úti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Dels 136 usuaris , 64% dones,  amb una mitjana d’edat de 54 anys,  56,6% són  universitaris i un 17,3% emigrants. Coneixen el DVA el 25%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isteix més coneixement entre aquells usuaris amb  estudis superiors (37%) i menor nombre de patologies cròniques (35%) sense objectivar diferències segons edat, sexe, nacionalitat, convivència ni estat civi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onclusi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ot i el coneixement i acceptació que té el DVA entre els professionals existeix poca experiència en realitzar-l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ntre els usuaris el desconeixement és superior en els grups amb major nombre de patologies i nivell d’estudis inferior. No influeix el sexe, edat, nacionalitat, estat civil o convivència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0"/>
    </w:pPr>
    <w:rPr>
      <w:rFonts w:ascii="Times New Roman" w:hAnsi="Times New Roman" w:cs="Times New Roman"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Arial" w:hAnsi="Arial" w:cs="Arial"/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extocomentario">
    <w:name w:val="Texto comentario"/>
    <w:basedOn w:val="Normal"/>
    <w:qFormat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Times New Roman" w:hAnsi="Times New Roman" w:cs="Times New Roman"/>
      <w:b w:val="false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7:00Z</dcterms:created>
  <dc:creator>Preferred Customer</dc:creator>
  <dc:description/>
  <dc:language>en-US</dc:language>
  <cp:lastModifiedBy>Caixa Catalunya</cp:lastModifiedBy>
  <dcterms:modified xsi:type="dcterms:W3CDTF">2007-03-29T19:52:00Z</dcterms:modified>
  <cp:revision>3</cp:revision>
  <dc:subject/>
  <dc:title>ABSTRACT                                                                                    (Màxim 250 paraules , Arial 10)</dc:title>
</cp:coreProperties>
</file>