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Objectius: com la malaltia pulmonar obstructiva crònica (MPOC) pot considerar-se una malaltia sistèmica, amb inflamació subclínica, analitzar les característiques analítiques, emfasitzant sobre els paràmetres inflamatoris d’un grup de malalts amb diagnòstic de MPOC a la nostra Àrea Bàsica, en comparació amb un grup de subjectes sense MPOC.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Metodologia: estudi observacional transversal, desenvolupat a un centre d’Atenció Primària urbà, que atén 15.855 usuaris. Es va obtenir una mostra aleatòria de 869 individus majors de 18 anys, que comprenia anamnesi, paràmetres antropomètrics i diagnòstic de factors de risc (hipertensió, diabetis, tabaquisme, obesitat), i analítiques bàsiques i paràmetres inflamatoris (fibrinogen, recompte leucocitari i plaquetari, proteïna C-reactiva (PCR) i altres)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Resultats: dels 869 subjectes, 37 tenien el diagnòstic de MPOC confirmat per espirometria (4,2%). El grup amb MPOC, va mostrar respecte del grup sense MPOC, uns valors més elevats d’àcid úric (348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12 vs 401,6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7,1, p&lt;0,05), leucòcits (</w:t>
            </w:r>
            <w:r>
              <w:rPr>
                <w:sz w:val="20"/>
                <w:lang w:val="en-GB"/>
              </w:rPr>
              <w:t>7020,5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  <w:lang w:val="en-GB"/>
              </w:rPr>
              <w:t>1999,7 vs 7802,7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  <w:lang w:val="en-GB"/>
              </w:rPr>
              <w:t>1334,5, p&lt;0,05), fibrinògen (325,9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  <w:lang w:val="en-GB"/>
              </w:rPr>
              <w:t>118,3 vs 514,7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  <w:lang w:val="en-GB"/>
              </w:rPr>
              <w:t>302,6, p&lt;0,001) i PCR (</w:t>
            </w:r>
            <w:r>
              <w:rPr>
                <w:sz w:val="20"/>
              </w:rPr>
              <w:t>1,6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,1 vs 3,8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2,1, p&lt;0,01). No varen haver diferències significatives en glucosa, colesterol total, HDL i LDL, recompte hemàtic i plaquetar, entre els dos grups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Conclusions: el grup amb diagnòstic de MPOC mostra un major component inflamatori que el grup exempt d’aquesta condició, pel que respecta a fibrinogen i recompte leucocitari, així com PCR. També s’han objectivat diferències en els valors d’àcid úric. En canvi el recompte plaquetar i hemàtic no ha mostrat diferències significatives.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Possiblement això tradueixi que la MPOC realment és una malaltia sistèmica, i s’acompanya d’un component inflamatori de major o menor grau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extBodyIndent">
    <w:name w:val="Body Text Inden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Arial" w:hAnsi="Arial" w:cs="Arial"/>
      <w:b w:val="false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45:00Z</dcterms:created>
  <dc:creator>Preferred Customer</dc:creator>
  <dc:description/>
  <dc:language>en-US</dc:language>
  <cp:lastModifiedBy>cabre</cp:lastModifiedBy>
  <dcterms:modified xsi:type="dcterms:W3CDTF">2007-03-29T20:45:00Z</dcterms:modified>
  <cp:revision>3</cp:revision>
  <dc:subject/>
  <dc:title>ABSTRACT                                                                                    (Màxim 250 paraules , Arial 10)</dc:title>
</cp:coreProperties>
</file>