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OBJECTIUS.-</w:t>
      </w:r>
      <w:r>
        <w:rPr/>
        <w:t xml:space="preserve"> Conèixer la rendibilitat d’un programa de cribratge del deteriorament cognitiu (DC) basat en el Mini Mental State Examination (versió catalana de Blesa,1996)</w:t>
      </w:r>
    </w:p>
    <w:p>
      <w:pPr>
        <w:pStyle w:val="Normal"/>
        <w:rPr/>
      </w:pPr>
      <w:r>
        <w:rPr/>
      </w:r>
    </w:p>
    <w:p>
      <w:pPr>
        <w:pStyle w:val="Normal"/>
        <w:rPr/>
      </w:pPr>
      <w:r>
        <w:rPr>
          <w:b/>
        </w:rPr>
        <w:t>METODOLOGIA.</w:t>
      </w:r>
      <w:r>
        <w:rPr/>
        <w:t xml:space="preserve">- Pacients ambulatoris </w:t>
      </w:r>
      <w:r>
        <w:rPr>
          <w:rFonts w:eastAsia="Symbol" w:cs="Symbol" w:ascii="Symbol" w:hAnsi="Symbol"/>
        </w:rPr>
        <w:t></w:t>
      </w:r>
      <w:r>
        <w:rPr/>
        <w:t xml:space="preserve"> 65 anys inclosos en un estudi de validació de tests breus de valoració cognitiva.  Van ser exclosos pacients amb un diagnòstic previ de DC (fet després d’un estudi especialitzat).  Consentiment informat. Estudi col.laboratiu amb el nostre hospital. Centre d’Atenció Primària urbà.</w:t>
      </w:r>
    </w:p>
    <w:p>
      <w:pPr>
        <w:pStyle w:val="Normal"/>
        <w:rPr/>
      </w:pPr>
      <w:r>
        <w:rPr/>
        <w:t xml:space="preserve">El nostre grup va decidir derivar a la Unitat de Memoria de referència tots aquells pacients amb  MMSE &lt; 25 i aquells amb queixa subjectiva de pèrdua de memoria </w:t>
      </w:r>
    </w:p>
    <w:p>
      <w:pPr>
        <w:pStyle w:val="Normal"/>
        <w:rPr/>
      </w:pPr>
      <w:r>
        <w:rPr/>
        <w:t>(QSM)</w:t>
        <w:tab/>
        <w:t>, entre tots aquells que van participar a l’estudi.</w:t>
      </w:r>
    </w:p>
    <w:p>
      <w:pPr>
        <w:pStyle w:val="Normal"/>
        <w:rPr/>
      </w:pPr>
      <w:r>
        <w:rPr/>
        <w:t>Càlcul de sensibilitat del MMSE.</w:t>
      </w:r>
    </w:p>
    <w:p>
      <w:pPr>
        <w:pStyle w:val="Normal"/>
        <w:rPr/>
      </w:pPr>
      <w:r>
        <w:rPr/>
      </w:r>
    </w:p>
    <w:p>
      <w:pPr>
        <w:pStyle w:val="Normal"/>
        <w:rPr/>
      </w:pPr>
      <w:r>
        <w:rPr>
          <w:b/>
        </w:rPr>
        <w:t>RESULTATS.</w:t>
      </w:r>
      <w:r>
        <w:rPr/>
        <w:t xml:space="preserve">-  Mostra inicial de pacients inclosos a l’estudi col.laboratiu , N=200. </w:t>
      </w:r>
      <w:r>
        <w:rPr>
          <w:lang w:val="en-GB"/>
        </w:rPr>
        <w:t xml:space="preserve">Van ser derivats 22 ( 1 barons i 21 femelles ), 19 per MMSE &lt; 25 i 3 per QSM. </w:t>
      </w:r>
      <w:r>
        <w:rPr/>
        <w:t>En un cas (un pacient amb MMSE &lt; 25) el pacient no es va presentar a la visita concertada. Dels 18 pacients visitats amb MMSE &lt; 25 , 15 van ser diagnosticats d’alguna forma de deteriorament cognitiu, per 2 dels 3 pacients remesos per QSM.</w:t>
      </w:r>
    </w:p>
    <w:p>
      <w:pPr>
        <w:pStyle w:val="Normal"/>
        <w:rPr>
          <w:lang w:val="en-GB"/>
        </w:rPr>
      </w:pPr>
      <w:r>
        <w:rPr>
          <w:lang w:val="en-GB"/>
        </w:rPr>
        <w:t xml:space="preserve">Sensibilitat MMSE= 78,9 % </w:t>
        <w:tab/>
        <w:t>, sensibilitat QSM= 66,6 %.</w:t>
      </w:r>
    </w:p>
    <w:p>
      <w:pPr>
        <w:pStyle w:val="Normal"/>
        <w:rPr>
          <w:lang w:val="en-GB"/>
        </w:rPr>
      </w:pPr>
      <w:r>
        <w:rPr>
          <w:lang w:val="en-GB"/>
        </w:rPr>
      </w:r>
    </w:p>
    <w:p>
      <w:pPr>
        <w:pStyle w:val="Normal"/>
        <w:rPr/>
      </w:pPr>
      <w:r>
        <w:rPr>
          <w:b/>
        </w:rPr>
        <w:t>CONCLUSIONS.</w:t>
      </w:r>
      <w:r>
        <w:rPr/>
        <w:t>- 1) Amb l’aplicació del MMSE menys del 10 % dels pacients grans ambulatoris han de ser derivats a Atenció Especialitzada per confirmar  sospita de DC , 2) la sensibilitat del MMSE és per sota del 80%, per la qual cosa és dubtosa la seva utilització generalitzada en pacients gra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46:00Z</dcterms:created>
  <dc:creator>MIGUEL ANGEL FUENTES</dc:creator>
  <dc:description/>
  <cp:keywords/>
  <dc:language>en-US</dc:language>
  <cp:lastModifiedBy>MIGUEL ANGEL FUENTES</cp:lastModifiedBy>
  <dcterms:modified xsi:type="dcterms:W3CDTF">2007-03-29T21:46:00Z</dcterms:modified>
  <cp:revision>2</cp:revision>
  <dc:subject/>
  <dc:title>SCREENING A L’ATENCIÓ PRIMÀRIA MITJANÇANT MMSE</dc:title>
</cp:coreProperties>
</file>