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sz w:val="20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INFECCIÓ URINÀRIA EN DONES DIABÈTIQUES A L’ATENCIÓ PRIMÀ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OBJECTIU:</w:t>
            </w:r>
            <w:r>
              <w:rPr>
                <w:rFonts w:cs="Arial" w:ascii="Arial" w:hAnsi="Arial"/>
                <w:sz w:val="20"/>
              </w:rPr>
              <w:t xml:space="preserve"> Conèixer el maneig i els factors de risc (FR) associats a les Infeccions del Tracte Urinari (ITU) en dones amb Diabetes Mellitus 2 (DM2)  a L’Atenció Primària (AP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DISSENY: </w:t>
            </w:r>
            <w:r>
              <w:rPr>
                <w:rFonts w:cs="Arial" w:ascii="Arial" w:hAnsi="Arial"/>
                <w:sz w:val="20"/>
              </w:rPr>
              <w:t>Estudi descriptiu transvers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MÈTODES: </w:t>
            </w:r>
            <w:r>
              <w:rPr>
                <w:rFonts w:cs="Arial" w:ascii="Arial" w:hAnsi="Arial"/>
                <w:sz w:val="20"/>
              </w:rPr>
              <w:t xml:space="preserve">Revisió de 450 històries informatitzades de dones amb DM2 amb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2 visites en un CAP urbà, entre gener de 2004 i Març de 2006.  Hem recollit els FR per a ITU (edat, menopausa, incontinència urinària, anys d’evolució i control metabòlic de la DM2) i les característiques de la DM2. Hem descrit el maneig clínic i l’evolució d’aquelles pacients amb algun episodi d’IT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ESULTATS: </w:t>
            </w:r>
            <w:r>
              <w:rPr>
                <w:rFonts w:cs="Arial" w:ascii="Arial" w:hAnsi="Arial"/>
                <w:sz w:val="20"/>
              </w:rPr>
              <w:t>Hem inclòs 349 dones amb  edat mitja de 69 anys, la majoria menopàusiques, amb &lt;10 anys d’evolució de la DM2 i la meitat en tractament amb Antidiabètics orals. La HbA1c mitja fou de 6,87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1,6. Hem observat una prevalença d’ITU del 19,5%, de les quals un 39% foren Bacteriúria Assimptomàtica (BA), 53% cistitis, i 8% Pielonefritis.. No hem identificat cap FR que s’associï a una major aparició d’ITU. L’ antibiòtic més utilitzat ha estat l’ amoxicilina/clavulànic (36%), seguit de les quinolones (26%) i la fosfomicina (19%). Un 11%, totes les BA, no va rebre tractament. El 71% foren tratades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7 dies i un 64% tenien urocultiu post-tractament. Del 73% que  van tenir bona evolució, un 23,9% havien rebut  pauta curta, front al 55,6% en el grup amb mala evolució (p&lt;0.05)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ca-ES"/>
              </w:rPr>
              <w:t xml:space="preserve">CONCLUSIONES: </w:t>
            </w:r>
            <w:r>
              <w:rPr>
                <w:rFonts w:cs="Arial" w:ascii="Arial" w:hAnsi="Arial"/>
                <w:b w:val="false"/>
                <w:sz w:val="20"/>
                <w:lang w:val="ca-ES"/>
              </w:rPr>
              <w:t>No hem detectat cap FR que afavoreixi les ITU en dones diabètiques. El tractament amb pauta llarga afavoreix la bona evolució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  <w:lang w:val="ca-ES"/>
              </w:rPr>
            </w:pPr>
            <w:r>
              <w:rPr>
                <w:rFonts w:cs="Tahoma" w:ascii="Tahoma" w:hAnsi="Tahoma"/>
                <w:b w:val="false"/>
                <w:sz w:val="20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</w:pPr>
    <w:rPr>
      <w:rFonts w:ascii="Times" w:hAnsi="Times" w:eastAsia="Times" w:cs="Times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2:00Z</dcterms:created>
  <dc:creator>Preferred Customer</dc:creator>
  <dc:description/>
  <dc:language>en-US</dc:language>
  <cp:lastModifiedBy>hp hp</cp:lastModifiedBy>
  <dcterms:modified xsi:type="dcterms:W3CDTF">2007-03-29T21:59:00Z</dcterms:modified>
  <cp:revision>3</cp:revision>
  <dc:subject/>
  <dc:title>ABSTRACT                                                                                    (Màxim 250 paraules , Arial 10)</dc:title>
</cp:coreProperties>
</file>