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-Millorar maneig i resolució patologia traumatològica(PT) mitjançant consulta compartida Metge família(MF) i traumatòleg(COT) durant sis primers mesos del 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Avaluació  inici consult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-Augmentar capacitat resolutiva MF  en vers P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-Avaluació tipus de pacient i patologia deriv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-Avaluació grau satisfacció pacient del nou serv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I MÈTODE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ÀMBIT: Àrea Bàsica  Salut Rural ,9200 usuar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SSENY:Estudi  descriptiu transversal restrospecti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 sistemàtica derivacions consulta COT i històries cliniqu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:sociodemogràfiques,localització,tipus patologia,temps evolució( setmanes),diagnòstic,petició proves complementaries pel MF i COT, tractament  MF i COT,seguiment  COT.Enquesta satisfacció realitzada telefònicament paci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LTATS:56,2%dones,edat mitja:54,7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18.Malaltia osteoarticular 39,2%, tendinosa 20%. 36,3% patologia genoll,15,7% columna lumbar,12,7% espatlla. menys 25 setmanes d’ evolució:70,2%. 92,3%  derivats COT amb tractament(81,3% antiinflamatoris (AINES), 47,8% amb proves complementàri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ament  COT:89,7%(48,7% AINES, 22,1% infiltració,34,8% petició proves complementaries). 69,1% pacients fan seguiment pel COT.Diagnòstics més freqüents:Gonartrosi 13,3%,tend manegot rotadors:11,4%,lumbalgia 8,5%,epicondilitis 3,8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T més freqüent homes:34,9%genoll,25,6%  columna lumbar,14%espatl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s:37,3% genoll,11,9% c. Cervical,espatlla 11,9%(p&lt;0,005).Patologia més freqüent en menors 25 anys:tendinosa i muscular amb 24,2% respectivament p&lt;0,05.Patologies amb més temps d’ evolució:òssia i cartilaginosa amb més 76setmanes evolució(p&lt;0,005),menys durada son :lesions muscula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0% responen l’ enquesta  amb grau satisfacció de molt bo en un 9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 pacient visitat es una dona de mitja edat amb patologia osteoarticular amb menys de 25 setmanes evoluci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zacions més freqúents son genoll,columna lumbar i espatl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òstics més freqüents: gonartrosi,tendinitis manegot rotadors,lumbàlg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dos sexes la localització  més freqüent és geno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tament més indicat tant per COT com MF son AINE,seguit d’ infiltracions pel CO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satisfacció dels pacients és molt a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29:00Z</dcterms:created>
  <dc:creator>Preferred Customer</dc:creator>
  <dc:description/>
  <cp:keywords/>
  <dc:language>en-US</dc:language>
  <cp:lastModifiedBy>ICS</cp:lastModifiedBy>
  <dcterms:modified xsi:type="dcterms:W3CDTF">2007-03-29T22:29:00Z</dcterms:modified>
  <cp:revision>2</cp:revision>
  <dc:subject/>
  <dc:title>ABSTRACT                                                                                    (Màxim 250 paraules , Arial 10)</dc:title>
</cp:coreProperties>
</file>