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ca-ES"/>
        </w:rPr>
        <w:t xml:space="preserve">OBJECTIU: </w:t>
      </w:r>
      <w:r>
        <w:rPr>
          <w:rFonts w:cs="Arial" w:ascii="Arial" w:hAnsi="Arial"/>
          <w:sz w:val="24"/>
          <w:lang w:val="ca-ES"/>
        </w:rPr>
        <w:t xml:space="preserve">Evolució  de la cobertura amb vacuna antipneumocòccica  heptavalent  conjugada (VPN7) en menors de 2 anys,en el període 2001-2006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ca-ES"/>
        </w:rPr>
        <w:t>METODOLOGIA:</w:t>
      </w:r>
      <w:r>
        <w:rPr>
          <w:rFonts w:cs="Arial" w:ascii="Arial" w:hAnsi="Arial"/>
          <w:sz w:val="24"/>
          <w:lang w:val="ca-ES"/>
        </w:rPr>
        <w:t xml:space="preserve">Estudi multicèntric observacional retrospectiu en 10 Àrees Bàsiques de Salut de Tarragona-Valls. Cohort de 617 nens, nascuts entre 01/01/2000 i 31/12/2005 reclutats per mostreig aleatori sistemàtic. Revisió d’HCAP valorant número de dosi i data d’administració.Considerarem correctament vacunats els nens que havien rebut 2-3 dosis al primer any de vida i una als 12-15 mesos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4"/>
          <w:lang w:val="ca-ES"/>
        </w:rPr>
        <w:t>RESULTATS:</w:t>
      </w:r>
      <w:r>
        <w:rPr>
          <w:rFonts w:cs="Arial" w:ascii="Arial" w:hAnsi="Arial"/>
          <w:b w:val="false"/>
          <w:sz w:val="24"/>
          <w:lang w:val="ca-ES"/>
        </w:rPr>
        <w:t>Dels 617 nens estudiats,175 (28.4%;IC 95%:25.9-30.9) havien rebut alguna dosi durant els primers 12 mesos de vida.El 37.1% d’aquests havien rebut una dosi, el 22.3%, 2 dosis i el 40.6%,3 dosis.Dels 110 nens primovacunats durant el primer any d’edat,74.5% havien rebut una dosi de record als 12-15 mesos;només un 13.1%(IC 95%:10.5-15.7) havien rebut la pauta completa recomanada.De les dosis registrades,un 4.6% s’administraren al 2002;9.1% al 2003;10.3% al 2004; 32.0% al 2005 i 44.0% al 2006.La prevalença de nens que havien rebut com a mínim una dosi fou del 12.9%, 22.6%, 29.1%, 46.7% i 46.1% pels nens nascuts al 2001, 2002, 2003, 2004 i 2005 respectivament.</w:t>
      </w:r>
    </w:p>
    <w:p>
      <w:pPr>
        <w:pStyle w:val="Textoindependiente2"/>
        <w:spacing w:lineRule="auto" w:line="480"/>
        <w:rPr>
          <w:lang w:val="ca-ES"/>
        </w:rPr>
      </w:pPr>
      <w:r>
        <w:rPr>
          <w:b/>
          <w:lang w:val="ca-ES"/>
        </w:rPr>
        <w:t>CONCLUSIONS:</w:t>
      </w:r>
      <w:r>
        <w:rPr>
          <w:lang w:val="ca-ES"/>
        </w:rPr>
        <w:t xml:space="preserve">La VPN7 s’ha mostrat eficaç per a la prevenció de malaltia invasora i pneumònia en menors de 2 anys.Al nostre medi, les cobertures són molt baixes (46% els dos últims anys). El preu, el no finançament públic, el nombre elevat de punxades i els dubtes sobre cost-efectivitat podrien ser les causes. Per avaluar l’impacte de la VPN7 sobre les taxes de malaltia pneumocòccica en nens i adults, caldria conèixer les cobertures anuals.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02:00Z</dcterms:created>
  <dc:creator>PEDRO</dc:creator>
  <dc:description/>
  <dc:language>en-US</dc:language>
  <cp:lastModifiedBy>PEDRO</cp:lastModifiedBy>
  <dcterms:modified xsi:type="dcterms:W3CDTF">2007-03-29T22:33:00Z</dcterms:modified>
  <cp:revision>16</cp:revision>
  <dc:subject/>
  <dc:title>OBJECTIU: Analitzar l’ evolució  de la cobertura vacunal amb vacuna antipneumocòccica  heptavalent  entre els nens menors de 2</dc:title>
</cp:coreProperties>
</file>