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i/>
                <w:i/>
              </w:rPr>
            </w:pPr>
            <w:r>
              <w:rPr>
                <w:rFonts w:cs="Tahoma" w:ascii="Tahoma" w:hAnsi="Tahoma"/>
                <w:b w:val="false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Objetivos:</w:t>
            </w:r>
            <w:r>
              <w:rPr>
                <w:rFonts w:cs="Arial" w:ascii="Arial" w:hAnsi="Arial"/>
                <w:sz w:val="20"/>
              </w:rPr>
              <w:t xml:space="preserve"> Conocer las características epidemiológicas de los pacientes diagnosticados de anemia normocítica. Averiguar cuales son las etiologías relacionadas con esta anemia en nuestro medio. Conocer  la asociación entre anemia normocítica y neoplas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Métodos</w:t>
            </w:r>
            <w:r>
              <w:rPr>
                <w:rFonts w:cs="Arial" w:ascii="Arial" w:hAnsi="Arial"/>
                <w:sz w:val="20"/>
              </w:rPr>
              <w:t xml:space="preserve">: estudio observacional retrospectivo. Se revisaron todos los pacientes diagnosticados de anemia entre el 1 de enero del 2001 y 31 de diciembre del 2003.  Se incluyeron  los pacientes con los siguientes criterios: Hb &lt;13 g/dl en hombres, Hb &lt;12 g/dl en mujeres,  Hb&lt;11g/dl en  embarazadas y  VCM entre 80 y 96 fl. Se excluyeron pacientes diagnosticados de anemia secundaria  a  sangrado agudo y  anemias ferropénicas ya tratadas con suplementos de hierr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bles del estudio: edad, sexo, raza,  patologías asociadas en el momento del diagnóstico y valores analíticos. Recogida de datos Access .Paquete estadístico SPS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Resultados: </w:t>
            </w:r>
            <w:r>
              <w:rPr>
                <w:rFonts w:cs="Arial" w:ascii="Arial" w:hAnsi="Arial"/>
                <w:sz w:val="20"/>
              </w:rPr>
              <w:t xml:space="preserve">Se han estudiado 68 casos, que corresponde al 11,1  % del total  de anemias diagnosticadas en el periodo del estudio. El  69%  eran mujeres y el 31 %  hombres. Media de edad  54,3 años. El 92,6 %de raza caucási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tologías asociadas: patología crónica 39,3% entre las que destacan  insuficiencia cardiaca 7,8%,  patología tiroidea 8%, enfermedad inflamatoria crónica 6,7%,  osteoporosis 4,4%, diabetes 3,3%, insuficiencia renal crónica 2,2%. En el  14,4% se asocio a neoplasias, en el 8 % a gestación/puerperio, infecciones agudas 7,8%, ferropenia 24,4%, y  en el 6,7 % sin causa aparent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Conclusión</w:t>
            </w:r>
            <w:r>
              <w:rPr>
                <w:rFonts w:cs="Arial" w:ascii="Arial" w:hAnsi="Arial"/>
                <w:sz w:val="20"/>
              </w:rPr>
              <w:t xml:space="preserve">: La anemia normocítica se asocia en la mayoría de casos a patología crónica. Delante de una anemia normocítica, no debemos olvidar la alta prevalencia de la patología neoplásica.  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0:21:00Z</dcterms:created>
  <dc:creator>Preferred Customer</dc:creator>
  <dc:description/>
  <cp:keywords/>
  <dc:language>en-US</dc:language>
  <cp:lastModifiedBy>cap</cp:lastModifiedBy>
  <dcterms:modified xsi:type="dcterms:W3CDTF">2007-03-30T00:21:00Z</dcterms:modified>
  <cp:revision>2</cp:revision>
  <dc:subject/>
  <dc:title>ABSTRACT                                                                                    (Màxim 250 paraules , Arial 10)</dc:title>
</cp:coreProperties>
</file>