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es-ES"/>
              </w:rPr>
            </w:pPr>
            <w:r>
              <w:rPr>
                <w:rFonts w:cs="Tahoma" w:ascii="Tahoma" w:hAnsi="Tahoma"/>
                <w:b w:val="false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lang w:val="es-ES"/>
              </w:rPr>
              <w:t xml:space="preserve">OBJECTIU:  </w:t>
            </w:r>
            <w:r>
              <w:rPr>
                <w:lang w:val="es-ES"/>
              </w:rPr>
              <w:t xml:space="preserve">Analitzar les incapacitants temporals (IT) de causa osteoarticular per conèixer l’opinió del pacient envers la seva relació amb el treball. </w:t>
            </w:r>
          </w:p>
          <w:p>
            <w:pPr>
              <w:pStyle w:val="Normal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METODOLOGIA:</w:t>
            </w:r>
          </w:p>
          <w:p>
            <w:pPr>
              <w:pStyle w:val="Normal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Tipus d’estudi</w:t>
            </w:r>
            <w:r>
              <w:rPr>
                <w:lang w:val="es-ES"/>
              </w:rPr>
              <w:t>: Estudi descriptiu tranversal</w:t>
            </w:r>
          </w:p>
          <w:p>
            <w:pPr>
              <w:pStyle w:val="Normal"/>
              <w:rPr/>
            </w:pPr>
            <w:r>
              <w:rPr>
                <w:b w:val="false"/>
                <w:lang w:val="es-ES"/>
              </w:rPr>
              <w:t xml:space="preserve">Àmbit: </w:t>
            </w:r>
            <w:r>
              <w:rPr>
                <w:lang w:val="es-ES"/>
              </w:rPr>
              <w:t>Centre de salut urbà amb població assignada de 30720 usuaris.</w:t>
            </w:r>
          </w:p>
          <w:p>
            <w:pPr>
              <w:pStyle w:val="Normal"/>
              <w:rPr/>
            </w:pPr>
            <w:r>
              <w:rPr>
                <w:b w:val="false"/>
                <w:lang w:val="es-ES"/>
              </w:rPr>
              <w:t xml:space="preserve">Subjectes: </w:t>
            </w:r>
            <w:r>
              <w:rPr>
                <w:lang w:val="es-ES"/>
              </w:rPr>
              <w:t>Usuaris de tot el centre que amb data 19 de març d’aquest any estan en situació d’IT amb diagnòstic relacionat amb patología osteoarticular.</w:t>
            </w:r>
          </w:p>
          <w:p>
            <w:pPr>
              <w:pStyle w:val="Normal"/>
              <w:rPr/>
            </w:pPr>
            <w:r>
              <w:rPr>
                <w:b w:val="false"/>
                <w:lang w:val="es-ES"/>
              </w:rPr>
              <w:t>Medicions</w:t>
            </w:r>
            <w:r>
              <w:rPr>
                <w:lang w:val="es-ES"/>
              </w:rPr>
              <w:t>: En cada cas es va enregistrar: edat, sexe, diagnòstic d’IT, tipus de treball, horari laboral, percepció de si està en relació la IT amb el treball, visites a  mutua, companys afectes de problemàtica similar, IT prèvies pel mateix motiu,  mesures de prevenció a l’empresa.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RESULTATS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153 usuaris en IT. 59,5% són dones. Edat mitjana: 43 anys (rang 16-65). </w:t>
            </w:r>
            <w:r>
              <w:rPr>
                <w:lang w:val="es-ES"/>
              </w:rPr>
              <w:t xml:space="preserve">El diagnòstic d’IT més prevalent va ser la lumbalgia (28,8%) seguit de fractures (17,6%). Va ser imposible contactar telefònicament amb l’usuari en el 38,6% dels casos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ls usuaris contactats, un 20,3% fa tasques administratives i un 14,4% manipulació de càrregues. El 64,9% pensen que la patologia té relació amb el treball que realitzen, però només el 34,2% ha anat a la mútua. Un 49,1% té companys de feina amb problemes similars  i el 42,8% té IT prèvies pel mateix motiu. Només el 40% rep formació/informació sobre mesures prevenció de riscos.</w:t>
            </w:r>
          </w:p>
          <w:p>
            <w:pPr>
              <w:pStyle w:val="Normal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CONCLUSIONS: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lang w:val="es-ES"/>
              </w:rPr>
              <w:t>La rigurositat a l´hora de donar la IT és important</w:t>
            </w:r>
            <w:r>
              <w:rPr>
                <w:bCs w:val="false"/>
                <w:lang w:val="es-ES"/>
              </w:rPr>
              <w:t>. L’accés</w:t>
            </w:r>
            <w:r>
              <w:rPr>
                <w:lang w:val="es-ES"/>
              </w:rPr>
              <w:t xml:space="preserve"> al sistema sanitari facilita que moltes IT que poden tenir un origen laboral acabin sent reconegudes com a malaltia comuna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0:31:00Z</dcterms:created>
  <dc:creator>Preferred Customer</dc:creator>
  <dc:description/>
  <dc:language>en-US</dc:language>
  <cp:lastModifiedBy>Yolanda</cp:lastModifiedBy>
  <dcterms:modified xsi:type="dcterms:W3CDTF">2007-03-30T00:31:00Z</dcterms:modified>
  <cp:revision>2</cp:revision>
  <dc:subject/>
  <dc:title>ABSTRACT                                                                                    (Màxim 250 paraules , Arial 10)</dc:title>
</cp:coreProperties>
</file>