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us: conèixer el motius pels quals els usuaris demanen visita i no acudeixen al CAP i la repercussió sobre la accessibilitat a la nostra AB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odologia: Estudi descriptiu transversal. ABS urbana docent amb 13170 ciutadans assignats. Període novembre 2006, visites mèdiques 3559 i absències 459. Analitzen 100 usuaris que no han acudit a la visita, mitjançant trucades telefòniques i revisió de l’ e-cap.  Dades: motiu de la consulta (mèdic o administratiu), centre on s' havia demanat la visita (CAP, centre de trucades, internet, professional sanitari), tipus de visita (programada, cita prèvia o sense cita), causa de l’ absència (milloria, oblit, motius personals, consulta a altres serveis), número de visites/any i  temps de llista d’esper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ultats: Absències/total visites: 12%. Matí/tarda  9,6/15,7% (p=0,01). Provoca un  augment en 2 dies de la llista d’espera del mes. Usuaris analitzats 100. Dones= 65%, edat mitja=52 anys; homes: 35% edat mitja=63 anys. Visites administratives 86%, visites mèdiques 14%. Demanades al CAP 85%. Cita prèvia 90%. Causes d'absència:  55% motius personals, 31% oblit, 17% milloria espontània, i 1% visita a un altre servei. El 50% dels absents eren hiperfreqüentadors (més d’ 11 visites/any). Temps mig d' espera 4 d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: la major part de les absències corresponen a visites administratives, causades per motius personals i oblits, i que es produeixen per la tarda. Això suggereix una escassa valoració de les visites al CAP. A més a més, les absències repercuteixen negativament a les llistes d’espera. Hem col·locat cartells recordant l’ importància de l’ anul·lació de les ci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41:00Z</dcterms:created>
  <dc:creator>Preferred Customer</dc:creator>
  <dc:description/>
  <cp:keywords/>
  <dc:language>en-US</dc:language>
  <cp:lastModifiedBy>Rafa&amp;Belén</cp:lastModifiedBy>
  <dcterms:modified xsi:type="dcterms:W3CDTF">2007-03-30T05:38:00Z</dcterms:modified>
  <cp:revision>8</cp:revision>
  <dc:subject/>
  <dc:title>ABSTRACT                                                                                    (Màxim 250 paraules , Arial 10)</dc:title>
</cp:coreProperties>
</file>