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ÈNCIA DE LA IMPLEMENTACIÓ DE LA CÀMARA NO MIDRIÀTICA A LA SAP REUS-ALTEBR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OBJECTI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r la implementació del programa de la càmera de retina no midriàtica (CRNM) com a cribatge de la retinopatia diabètica (RD) en un servei d’atenció primària (SAP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 la millora del circuit assistencial per la realització del cribatge de RD pel metge de famí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ETOD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 transversal observacional en una SAP de 175.000 habitants dels pacients diabètics (12%) sense RD diagnosticada prèviament derivats a la CRNM entre octubre 2006 i febrer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 específica per oftalmòlegs a metges de família de cada ABS com a referents per interpretar imatges de la CRN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mesurades:  temps d’espera entre data de derivació i cita a CRNM, nombre de diabètics cribats, derivats a oftalmologia per a valoració i/o que han requerit tractament i/o seguiment oftalmològ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RESULTA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han fotografiat 382 pacients diabètics no diagnosticats prèviament de RD. S’han derivat 29 (7,59%) a l’oftalmòleg de referència de la CRNM per a valoració. D’aquests, 12 (3,14%) presentaven alguna patologia que requeria seguiment i/o tractament específic oftalmològ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 mitjà d’espera actual: 3 d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aix nombre de diabètics amb RD diagnosticats pot ser explicat perquè els que patien  patologia retiniana són seguits per l’oftalmòleg i pels nous criteris diagnòstics de DM que han fet augmentar el nombre de diabètics diagnosticats sense complicacions i tractats en AB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ha reduït significativament el temps pel cribatge de la RD (abans era un any aproximadamen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ha afavorit un diagnòstic precoç de patologies retinianes i una actuació ràpida davant de patologies com la degeneració macular associada a la edat (DMAE) que pot ocasionar ceguesa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1:00Z</dcterms:created>
  <dc:creator>Preferred Customer</dc:creator>
  <dc:description/>
  <cp:keywords/>
  <dc:language>en-US</dc:language>
  <cp:lastModifiedBy>Institut Català de la Salut</cp:lastModifiedBy>
  <dcterms:modified xsi:type="dcterms:W3CDTF">2007-03-30T06:21:00Z</dcterms:modified>
  <cp:revision>2</cp:revision>
  <dc:subject/>
  <dc:title>ABSTRACT                                                                                    (Màxim 250 paraules , Arial 10)</dc:title>
</cp:coreProperties>
</file>