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8"/>
      </w:tblGrid>
      <w:tr>
        <w:trPr>
          <w:trHeight w:val="539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sz w:val="20"/>
              </w:rPr>
              <w:t xml:space="preserve">ABSTRACT   </w:t>
            </w:r>
            <w:r>
              <w:rPr>
                <w:rFonts w:cs="Arial" w:ascii="Arial" w:hAnsi="Arial"/>
                <w:b w:val="false"/>
                <w:sz w:val="20"/>
              </w:rPr>
              <w:t xml:space="preserve">                                                                                 (Màxim 250 paraules , Arial 10)</w:t>
            </w:r>
          </w:p>
        </w:tc>
      </w:tr>
      <w:tr>
        <w:trPr>
          <w:trHeight w:val="4651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>
                <w:rFonts w:cs="Arial" w:ascii="Arial" w:hAnsi="Arial"/>
                <w:bCs w:val="false"/>
                <w:sz w:val="20"/>
              </w:rPr>
              <w:t>Objectius</w:t>
            </w:r>
            <w:r>
              <w:rPr>
                <w:rFonts w:cs="Arial" w:ascii="Arial" w:hAnsi="Arial"/>
                <w:b w:val="false"/>
                <w:sz w:val="20"/>
              </w:rPr>
              <w:t>: Conèixer el grau d’utilització, tipus i motius de la medicina complementària i alternativa (MCA) entre els nostres pacient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 w:val="false"/>
                <w:sz w:val="20"/>
              </w:rPr>
              <w:t>Metodologia</w:t>
            </w:r>
            <w:r>
              <w:rPr>
                <w:rFonts w:cs="Arial" w:ascii="Arial" w:hAnsi="Arial"/>
                <w:b w:val="false"/>
                <w:sz w:val="20"/>
              </w:rPr>
              <w:t xml:space="preserve">: Estudi descriptiu i transversal realitzat en una ABS d’àmbit rural. Es realitza una entrevista mitjançant un qüestionari en una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m</w:t>
            </w:r>
            <w:r>
              <w:rPr>
                <w:rFonts w:cs="Arial" w:ascii="Arial" w:hAnsi="Arial"/>
                <w:b w:val="false"/>
                <w:sz w:val="20"/>
              </w:rPr>
              <w:t>ostra (risc alfa de 0,05; precisió de 0,04; proporció estimada del 0,5 = 580 subjectes) aleatòria de la població que acudeix a la consulta d’atenció primàr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Resultats:  </w:t>
            </w:r>
            <w:r>
              <w:rPr>
                <w:rFonts w:cs="Arial" w:ascii="Arial" w:hAnsi="Arial"/>
                <w:b w:val="false"/>
                <w:sz w:val="20"/>
              </w:rPr>
              <w:t>Els 581 pacients estudiats tenen una edat mitjana de 55’2 anys (DE 19,5) i un 43’1% són homes. El 46% (IC al 95% 41,9 – 50,0 %) ha fet ús durant l’últim any de MCA. Les dones (p&lt;0’0001) i els més joves (p=  0,007) són els que en fan més ús. El 28,2% de les MCA s’utilitzen diàriament. Únicament en el 7,5% han estat recomanades pel seu metge o infermer. Les MCA més utilitzades (sobre 395 declarades) són: herbes (40,3%), mètodes de manipulació (31,6%), homeopatia (8,4%) i medicina xinesa tradicional (4,8%). Els principals motius pels quals utilitzen la MCA són la patologia osteoarticular i reumàtica (35,9%), psiquiàtrica (22,1%), digestiva (11,5%), pulmonar (9,5%) i sense patologia (4,6%). Les raons per utilitzar la MCA són: el 27,5% per complementar la medicina convencional, el 26,4% per evitar els seus efectes, el 10,2% com a alternativa a la mateixa i el 7,7% perquè és més natural que l’altra medicaci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sz w:val="20"/>
              </w:rPr>
              <w:t>Conclusions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: </w:t>
            </w:r>
            <w:r>
              <w:rPr>
                <w:rFonts w:cs="Arial" w:ascii="Arial" w:hAnsi="Arial"/>
                <w:b w:val="false"/>
                <w:sz w:val="20"/>
              </w:rPr>
              <w:t xml:space="preserve">El percentatge de pacients que utilitzen la MCA es gairebé del 50%, tot i que la majoria refereix utilitzar-ho com a complement a la medicina convencional. 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</w:tabs>
      <w:autoSpaceDE w:val="false"/>
      <w:outlineLvl w:val="0"/>
    </w:pPr>
    <w:rPr>
      <w:rFonts w:ascii="Times New Roman" w:hAnsi="Times New Roman" w:cs="Times New Roman"/>
      <w:color w:val="000000"/>
      <w:szCs w:val="16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</w:tabs>
      <w:autoSpaceDE w:val="false"/>
    </w:pPr>
    <w:rPr>
      <w:rFonts w:ascii="Times New Roman" w:hAnsi="Times New Roman" w:cs="Times New Roman"/>
      <w:b w:val="false"/>
      <w:bCs w:val="false"/>
      <w:color w:val="000000"/>
      <w:szCs w:val="16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6:33:00Z</dcterms:created>
  <dc:creator>Preferred Customer</dc:creator>
  <dc:description/>
  <dc:language>en-US</dc:language>
  <cp:lastModifiedBy>ICS</cp:lastModifiedBy>
  <dcterms:modified xsi:type="dcterms:W3CDTF">2007-03-30T06:45:00Z</dcterms:modified>
  <cp:revision>4</cp:revision>
  <dc:subject/>
  <dc:title>ABSTRACT                                                                                    (Màxim 250 paraules , Arial 10)</dc:title>
</cp:coreProperties>
</file>