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IR CURA DEL CUIDADOR: APOSTEM PER LA LLEI DE DEPENDÈNCIA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: Tenir cura de pacients amb enfermetats cròniques pot tenir repercussions negatives a la salut psicofísica del cuidador. El nostre objectiu és coneixer el perfil de cuidador i mesurar l’impacte de cuidar sobre la calitat de vida/ salut mental. </w:t>
      </w:r>
    </w:p>
    <w:p>
      <w:pPr>
        <w:pStyle w:val="Normal"/>
        <w:tabs>
          <w:tab w:val="clear" w:pos="708"/>
          <w:tab w:val="left" w:pos="10260" w:leader="none"/>
        </w:tabs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: Estudi observacional-transversal. Les 62 persones amb criteri de cuidador van ser reclutades aleatoriament entre individuus que atenien a pacients amb diagnòstig d’ATDOM adscrists a una Àrea Bàsica de Salut Urbana. Com instrument de mesura es va utilitzar l’Escala de Zarit validada que es va administrar als cuidadors.</w:t>
      </w:r>
    </w:p>
    <w:p>
      <w:pPr>
        <w:pStyle w:val="Normal"/>
        <w:tabs>
          <w:tab w:val="clear" w:pos="708"/>
          <w:tab w:val="left" w:pos="10260" w:leader="none"/>
        </w:tabs>
        <w:ind w:right="-1701" w:hanging="0"/>
        <w:jc w:val="both"/>
        <w:rPr/>
      </w:pPr>
      <w:r>
        <w:rPr>
          <w:rFonts w:cs="Arial" w:ascii="Arial" w:hAnsi="Arial"/>
          <w:lang w:val="en-GB"/>
        </w:rPr>
        <w:t xml:space="preserve">RESULTATS: 81% dones i 19% homens, amb edat mitja 66,16 (DS 12,07). </w:t>
      </w:r>
      <w:r>
        <w:rPr>
          <w:rFonts w:cs="Arial" w:ascii="Arial" w:hAnsi="Arial"/>
        </w:rPr>
        <w:t>Tots tenien relació de parentiu amb el pacient sent més frecuents filla (45,2%) i esposa (29%). No van presentar sobrecarrega (NS) 57%, sobrecarrega mitja (SM) 32% i sobrecarrega intensa (SI) 11%. En el cas de cuidador masculí: 66.7% NS; 25% SM i 8,3% SI; cuidador femení 54% NS; 34% SM i 12% SI (p= 0,791). Si convivien 14% SI, si vivien independenment 5,3% SI. Analitzant per ítems de l’escala Zarit, davant la pregunta directa si es notava sobrecarregat/a només 5% contestava “quasi sempre”.</w:t>
      </w:r>
    </w:p>
    <w:p>
      <w:pPr>
        <w:pStyle w:val="Normal"/>
        <w:tabs>
          <w:tab w:val="clear" w:pos="708"/>
          <w:tab w:val="left" w:pos="10260" w:leader="none"/>
        </w:tabs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S: El perfil de cuidador es segueix mantenint com tradicionalment: un percentatje més alt de dones i amb major parentiu. La majoria de cuidadors no van presentar sobrecarrega o era mitja (coincidint amb l’apreciació personal del cuidador). Els nostres resultats apunten a que la convivencia augmenta el sentiment de sobrecarrega  i que estem davant d’una població amb una claudicació moderada del cuidador amb poca necessitat de institucionalitz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.</dc:creator>
  <dc:description/>
  <cp:keywords/>
  <dc:language>en-US</dc:language>
  <cp:lastModifiedBy>.</cp:lastModifiedBy>
  <dcterms:modified xsi:type="dcterms:W3CDTF">2007-03-30T07:48:00Z</dcterms:modified>
  <cp:revision>1</cp:revision>
  <dc:subject/>
  <dc:title>TENIR CURA DEL CUIDADOR: APOSTEM PER LA LLEI DE DEPENDÈNCIA</dc:title>
</cp:coreProperties>
</file>