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u w:val="single"/>
                <w:lang w:val="fr-FR"/>
              </w:rPr>
            </w:pPr>
            <w:r>
              <w:rPr>
                <w:b w:val="false"/>
                <w:sz w:val="32"/>
                <w:szCs w:val="32"/>
                <w:u w:val="single"/>
                <w:lang w:val="fr-FR"/>
              </w:rPr>
              <w:t xml:space="preserve">TENIM EN COMTE LES INTERACCIONS FARMACOLÒGIQUES EN ELS PACIENTS ANTICOAGULATS ?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u w:val="single"/>
                <w:lang w:val="fr-FR"/>
              </w:rPr>
            </w:pPr>
            <w:r>
              <w:rPr>
                <w:b w:val="false"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u w:val="single"/>
                <w:lang w:val="fr-FR"/>
              </w:rPr>
            </w:pPr>
            <w:r>
              <w:rPr>
                <w:b w:val="false"/>
                <w:sz w:val="32"/>
                <w:szCs w:val="32"/>
                <w:u w:val="single"/>
                <w:lang w:val="fr-FR"/>
              </w:rPr>
              <w:t>OBJECTIUS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b w:val="fals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uar si existeix interacció farmacològica amb la presa de  medicació crònica prescrita al pacient en tractament anticoagulant (TAO) . Conèixer si els  pacients que prenen TAO són bevedors de ris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METODOLOGIA: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 descriptiu tranversal , d´una ABS urbana de 32.892 habitants. Variables d´estudi : edat, sexe, interaccions farmacològiques amb el TAO :  inhibidors , potenciadors del seu metabolisme  i consum d´alcoh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  <w:t>RESULTATS: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s  178  pacients  revisats  en TAO , presenten interaccions farmacològiques  el 42,9 %  ( 78 pacients ). Un  41,8 % son fàrmacs potenciadors dels anticoagulants i el 1,6 % són fàrmacs inhibido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estatines i els inhibidors de la bomba de protons són els potenciadors més freqüentment prescrits. El 6,1 % de pacients són bevedors de risc, amb diferència estadísticament significativa entre sexes (p=0,034 ), més freqüents en homes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  <w:u w:val="single"/>
              </w:rPr>
              <w:t xml:space="preserve">CONCLUSION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 tenir en compte que hi ha molts fàrmacs que interactuen amb els anticoagulants orals  i sovint aquests pacients presenten patologies que requerèixen tractaments associats. En el nostre estudi, un 42,9%  de la medicació crònica pot presentar interaccions farrmacològiques que poden donar lloc a complicacions hemorràgiques o trombòtiques.  Els  fàrmacs que tenen  més pes  són les estatines i l´omepraz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 recordar que l´alcohol és un agent que també  interacciona,  sobretot en les variacions del seu consum habitual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p ajustat  el control del TAO amb la medicació crònica, cal tenir en compte els tractaments per patologia aguda per evitar interaccions farmacològiqu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Times New Roman" w:hAnsi="Times New Roman" w:cs="Times New Roman"/>
      <w:b w:val="false"/>
      <w:bCs w:val="false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6:00Z</dcterms:created>
  <dc:creator>Preferred Customer</dc:creator>
  <dc:description/>
  <dc:language>en-US</dc:language>
  <cp:lastModifiedBy>aisach</cp:lastModifiedBy>
  <dcterms:modified xsi:type="dcterms:W3CDTF">2007-03-30T08:47:00Z</dcterms:modified>
  <cp:revision>3</cp:revision>
  <dc:subject/>
  <dc:title>ABSTRACT                                                                                    (Màxim 250 paraules , Arial 10)</dc:title>
</cp:coreProperties>
</file>