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  <w:t>ELS ASSAJOS CLÍNICS ALEATORITZATS ESTAN PRESENTS EN MENYS D’UN 25% DE LES REFERÈNCIES BIBLIOGRAFIQUES DE LA PUBLICITAT DE MEDICAME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Objectiu:</w:t>
      </w:r>
      <w:r>
        <w:rPr/>
        <w:t xml:space="preserve"> Valorar el tipus d’informació que aporten les referències bibliogràfiques (RF) contingudes als fulletons de publicitat farmacèutica que es presenta als metges de família (MF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Mètode: </w:t>
      </w:r>
      <w:r>
        <w:rPr/>
        <w:t xml:space="preserve">Estudi descriptiu transversal. Durant un període de 2 setmanes es van recollir tots el fulletons de publicitat de medicaments presentats als MF d’un CAP urbà, dels quals es seleccionaren sistemàticament les 4 primers RF de cada índex de RF de cada fulletó. Es recullen les següents variables: adequació a les normes de Vancouver 2000, accessibilitat a través de PubMed i tipus de document articular facilitat per PubMed: (cap, resum, article complet, article complet i gratuït) i tipus de disseny de l´estudi: (observacional, assaig clínic al.leatoritzat i/o emmascarat, indeterminat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Resultats: </w:t>
      </w:r>
      <w:r>
        <w:rPr/>
        <w:t xml:space="preserve">Els fulletons revisats contenien un total 384 RF (mitjana=11,6 RF/fulletó) de les 133 seleccionades el 93,5% s´adaptaven a les normes de Vancouver 2000. El 62,4% eren accessibles a través de PubMed, obtenint-se l´article complert de forma gratuïta en el 5,26% i l´abstract en el 57,14%. Respecte al tipus de disseny, un 15.29% eren estudis observacionals, el 24.7% eren assajos clínics al.leatoritzats i emmascarats i un 37.67% eren indeterminats (recomanacions d´experts, revisions) o bé no s´especificava a l´abstract. La resta eren assajos clínics emmascarats o al.leatoritzats solamen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nclusions:  </w:t>
      </w:r>
      <w:r>
        <w:rPr/>
        <w:t>Les referències aportades acompleixen els estàndards respecte a la seva notació. Destaca la poca accessibilitat als articles complerts gratuïtament, i el baix percentatge d´assaigs clínics al.leatoritzats i emmascarats en els articles referenciat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Tipusdelletraperdefectedelpargraf">
    <w:name w:val="Tipus de lletra per defecte del parà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22:34:00Z</dcterms:created>
  <dc:creator>ICS</dc:creator>
  <dc:description/>
  <cp:keywords/>
  <dc:language>en-US</dc:language>
  <cp:lastModifiedBy>Jesus PUJOL SALUD</cp:lastModifiedBy>
  <dcterms:modified xsi:type="dcterms:W3CDTF">2007-03-29T23:27:00Z</dcterms:modified>
  <cp:revision>5</cp:revision>
  <dc:subject/>
  <dc:title>LES REFERENCIES BIBLIOGRAFIQUES EN LA PUBLICITAT DE L´INDUSTRIA FARMACEUTICA ALS PROFESIONALS SANITARIS</dc:title>
</cp:coreProperties>
</file>