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U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dentificar els factors explicatius del cost per pacient en atenció primària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udi descriptiu transversal de març 2005 a agost 2005. Anàlisi del cost total de 5790 pacients atesos en l’atenció primària de 5 ABS. Construcció d’un model de regressió linial per avaluar l’efecte de les variables independents: edad, sexe, grup (autòcton o immigrant), número d’envasos de fàrmacs i dies d’incapacitat temporal en el cost per pacient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t dades: sistema informàtic SIAP i Unitat de Farmàcia CatSalu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Un model multivariant amb les variables independents van aconseguir explicar un 68,11% del cost total per pacient. Aquestes variables presenten correlació positiva amb la variable dependent i significació estadística (p&lt;0,05). El sexe del pacient (p=0,7567), el número d’electrocardiogrames (p=0,0090) i el de radiologies no mostren significació en la determinació del cost total del pacient (p=0,9109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s factors que més incrementen el cost total per pacient en l’atenció primària són el número de visites (cada visita addicional incrementa la despesa en 6€, mantenint constants la resta de variables) i el grup de procedència del pacient (un pacient d’origen autòcton presenta una despesa 5€ superior que un d’origen immigrant, mantenint constants els valors de les altres variables explicatives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</w:rPr>
              <w:t>Els factors explicatius que més incrementen el cost total per pacient en l’atenció primària són el número de visites i el grup de procedència del pacient. El coneixement en profunditat d’aquests costos s’haurien de tenir en compte a l’hora de planificar correctament el futur de l’Atenció Primària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38:00Z</dcterms:created>
  <dc:creator>Preferred Customer</dc:creator>
  <dc:description/>
  <cp:keywords/>
  <dc:language>en-US</dc:language>
  <cp:lastModifiedBy>atorres</cp:lastModifiedBy>
  <dcterms:modified xsi:type="dcterms:W3CDTF">2007-03-30T09:59:00Z</dcterms:modified>
  <cp:revision>3</cp:revision>
  <dc:subject/>
  <dc:title>ABSTRACT                                                                                    (Màxim 250 paraules , Arial 10)</dc:title>
</cp:coreProperties>
</file>