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TÍTOL: És fiable l’automesura de glicèmia capil·lar? Càlcul del Coeficient de Correlació Intraclasse (CCI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OBJECTIUS: Conèixer l’exactitud i la fiabilitat de diferents models d’aparells de mesura de glicèmia capil·lar utilitzats en  AP per l’autocontrol de pacients diabètic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METODOLOGIA: Estudi transversal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Mostra: Individus de 16 a 99 anys programats per extracció venosa a la nostra ABS durant 2 mesos i que s’hagués sol·licitat glicèmia basal. Mostra mínima de 200 persones per al càlcul del CCI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Mesures  i intervencions: A cada pacient se li realitza una sola extracció venosa. Amb la mateixa sang es determina la glicèmia immediatament amb 6 aparells de diferents marques comercials. Les determinacions les realitzen professionals prèviament entrenats. L’extracció es remet al laboratori de referènci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ls aparells són nous i prèviament calibrats i amb les seves tires reactives corresponents. Es calcula el CCI per cada model respecte al laboratori central. Es valora també el percentatge d’individus amb diferències &gt;30 mg/dl amb el resultat del laboratori 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RESULTATS: Registres vàlids 263 . Mitjana d’edat 56,4 anys. Un 57,2 % eren dones. El 19,7% eren diabètics. </w:t>
      </w:r>
    </w:p>
    <w:p>
      <w:pPr>
        <w:pStyle w:val="TextBody"/>
        <w:rPr/>
      </w:pPr>
      <w:r>
        <w:rPr/>
        <w:t>CCI de 0,884 a 0,940. Percentatge de diferències de glucèmia &gt;30mg/dl del 4,1% a 26,8%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es mitjanes de les diferències entre els 6 models i el laboratori presentaven diferències estadísticament significatives entre elles (p&lt;0,005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CONCLUSIONS: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Les diferències entre determinacions poden provocar actituds diferents segons l’aparell utilitzat. Caldria ser prudents a l’hora de prendre decisions terapèutiques a partir dels resultats dels autocontrols, i seleccionar els millors aparells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Cal incloure en l’educació sanitària del pacient diabètic la importància d’altres paràmetres en el seguiment de la seva malaltia, com l’hemoglobina glic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05:00Z</dcterms:created>
  <dc:creator>invitat</dc:creator>
  <dc:description/>
  <dc:language>en-US</dc:language>
  <cp:lastModifiedBy>p416utpp</cp:lastModifiedBy>
  <cp:lastPrinted>2007-03-30T09:02:00Z</cp:lastPrinted>
  <dcterms:modified xsi:type="dcterms:W3CDTF">2007-03-30T12:23:00Z</dcterms:modified>
  <cp:revision>4</cp:revision>
  <dc:subject/>
  <dc:title>AUTORS: Campderrich T</dc:title>
</cp:coreProperties>
</file>